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zione di interesse a partecipare alla procedura negoziata senza previa pubblicazione di bando per l’affidamento in appalto del servizio di ristorazione scolastica (Scuola dell’Infanzia, Scuola Primaria, Scuola Secondaria di I° grado e Centri Estivi) per gli anni scolastici 2016/2017, 2017/2018, 2018/2019. CIG 66998603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nato/a il __________a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________________________ dell’Impresa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con sede legale in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 CAP _____ codice fiscale _________________ P.IVA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 fax_________________ PEC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vitato alla procedura negoziata per l’affidamento in appal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servizio di ristorazione scolastica (Scuola dell’Infanzia, Scuola primaria, Scuola secondaria d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° grado e Centri Estivi) per gli anni scolastici 2016/2017, 2017/2018, 2018/2019. CIG n.6699860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i sensi del DPR 28/12/2000 n. 445 consapevole delle sanzioni penali ivi previste per le ipotesi di falsità in atti e dichiarazioni menda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scritta nel registro imprese della Camera di Commercio di ________________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iscrizione______________________________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 _________________________________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____________________________________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i, soci, direttori tecnici, amministratori muniti di poteri di rappresentanza, soci accomandatari (indicare nominativi, qualifiche, date di nascita e residenza:</w:t>
      </w:r>
    </w:p>
    <w:p>
      <w:pPr>
        <w:pStyle w:val="ListParagraph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di ordine generale per la partecipazione alla procedura di affidamento degli appalti pubblici e di non trovarsi in alcuna delle situazioni di cui all’art. 80 del D.lgs. n. 50/20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di  capacità economico-finanziaria e di capacità tecnico professionale indicati nell’avviso pubblico per l’indagine di merc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non autenticata di un documento valido di identità del sottoscrittore, pena la non ammissibilità della domanda di inv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</w:t>
        <w:tab/>
        <w:t>Timbro e firma de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legato A)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 Comune di Sant’Antonino di Susa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Via Torino, 95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0050 SANT’ANTONINO DI SUSA (TO</w:t>
    </w:r>
    <w:r>
      <w:rPr>
        <w:rFonts w:cs="Times New Roman" w:ascii="Times New Roman" w:hAnsi="Times New Roman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f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15f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15fe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03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3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15f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15f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0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4133E8-23A8-4A41-9BFC-7191B1309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8:00Z</dcterms:created>
  <dc:creator>Segretario1</dc:creator>
  <dc:description/>
  <dc:language>en-US</dc:language>
  <cp:lastModifiedBy>Segre1</cp:lastModifiedBy>
  <cp:lastPrinted>2016-05-20T11:59:00Z</cp:lastPrinted>
  <dcterms:modified xsi:type="dcterms:W3CDTF">2016-05-23T09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