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 xml:space="preserve">Allegato b) 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SPETT. LE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SANT’ANTONINO DI SUSA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TORINO 95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0050 SANT’ANTONINO DI SU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che22"/>
        <w:shd w:val="clear" w:color="auto" w:fill="E6E6E6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 xml:space="preserve">OFFERTA TECNICO – QUALITATIVA RELATIVA ALLA GARA </w:t>
      </w:r>
    </w:p>
    <w:p>
      <w:pPr>
        <w:pStyle w:val="Sche22"/>
        <w:shd w:val="clear" w:color="auto" w:fill="E6E6E6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PER L’AFFIDAMENTO IN CONCESSIONE DEI CAMPI DA TENNIS COMUNALI.</w:t>
      </w:r>
    </w:p>
    <w:p>
      <w:pPr>
        <w:pStyle w:val="Sche22"/>
        <w:shd w:val="clear" w:color="auto" w:fill="E6E6E6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SPERIENZA NEL SETTORE CUI SONO DESTINATI GLI IMPIANTI (punto A del band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Anni di affiliazione alla FIT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t>Anni di attività agonistica nel settore giovanile o nel settore dilettantistico (con partecipazione a campionati e categorie):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Anni di attività agonistica nel settore dilettantistico/amatoriale (con partecip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ampionati e categorie): …………..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>Risultati dell’attività agonistica nel settore giovanile negli ultimi 3 anni (indicare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gliori piazzamenti -1°, 2° e 3° posto -conseguiti in campionati o manifestaz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tive organizzate da federazioni riconosciute dal CONI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. 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  <w:t>Risultati dell’attività agonistica nel settore dilettantistico e amatoriale negli ulti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anni (indicare i migliori piazzamenti -1°, 2° e 3° posto -conseguiti in campionati 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festazioni sportive organizzate da federazioni riconosciute dal CONI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ALITÀ DEL PROGETTO DI ATTUAZIONE DEL SERVIZI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punto B del bando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SPERIENZA NELL’ORGANIZZAZIONE DI ATTIVITÀ PER I GIOVANI (punto C del band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 di iscritti con età fino a 18 anni (compresi) nell’ultima stagione sporti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PACITA’ TECNICA (punto D del band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ere gestito in appalto o in concessione un impianto sportivo simile a quello ogg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selezione di proprietà dell’Ente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PACITA’ ECONOMICA (punto E del band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à attribuito un punteggio ai concorrenti che presenteranno le referenze bancarie rilasciate da almeno un Istituto bancario o intermediari autorizzati ai sensi della Legge 1° settembre 1993 n. 385, attestanti la capacità economica e finanziaria del concorr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lternativa alla documentazione richiesta nel paragrafo precedente, è possibile presentare copia dei bilanci di esercizio degli ultimi 3 an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ogo e data, 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Legale Rappresentante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f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 w:customStyle="1">
    <w:name w:val="sche2_2"/>
    <w:qFormat/>
    <w:rsid w:val="001a55c9"/>
    <w:pPr>
      <w:widowControl w:val="false"/>
      <w:overflowPunct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91</Words>
  <Characters>2231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7:00Z</dcterms:created>
  <dc:creator>Tecnico5</dc:creator>
  <dc:description/>
  <dc:language>en-US</dc:language>
  <cp:lastModifiedBy>Tecnico5</cp:lastModifiedBy>
  <dcterms:modified xsi:type="dcterms:W3CDTF">2017-10-23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