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T’ANTONINO DI SUSA (T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TRIB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ULO RICHIESTA CANCELLAZIONE ALBO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POST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__________ il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pito tel.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 caso in cui la persona che richiede l’iscrizione all’Albo comunale dei Compostatori non sia l’intestatario dell’avviso di pagamento della TARI del proprio nucleo familiare, indicare il nominativo / codice fiscale dell’intestatario dell’avviso di pagamento della T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za non domesti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stazione dell’utenza non domestica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dell’utenza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pologia di attività svolta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ta IVA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ncellato dall'Albo Compostatori </w:t>
      </w:r>
      <w:r>
        <w:rPr>
          <w:rFonts w:cs="Times New Roman" w:ascii="Times New Roman" w:hAnsi="Times New Roman"/>
          <w:color w:val="000000"/>
          <w:sz w:val="24"/>
          <w:szCs w:val="24"/>
        </w:rPr>
        <w:t>del Comune di Sant’Antonino di Susa consapevole di rinunciare alla relativa riduzione della TARI che eventualmente venisse applic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autorizza il trattamento dei propri dati personali per gli scopi di cui sopra ai sensi del D.Lgs. 196/2003 e s.m.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 copia del documento di identità del richieden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_________________      Firma 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1:00Z</dcterms:created>
  <dc:creator>Tributi1</dc:creator>
  <dc:description/>
  <dc:language>en-US</dc:language>
  <cp:lastModifiedBy>Tributi1</cp:lastModifiedBy>
  <dcterms:modified xsi:type="dcterms:W3CDTF">2017-12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