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AL SIGNOR SINDACO DEL COMUNE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DI SANT’ANTONINO DI SU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municazione di </w:t>
      </w:r>
      <w:r>
        <w:rPr>
          <w:b/>
          <w:bCs/>
          <w:sz w:val="24"/>
        </w:rPr>
        <w:t xml:space="preserve">SUBINGRESSO in attività di COMMERCIO SU AREE PUBBLICHE di tipo “A” (posto fisso) </w:t>
      </w:r>
      <w:r>
        <w:rPr>
          <w:b/>
          <w:bCs/>
        </w:rPr>
        <w:t xml:space="preserve"> </w:t>
      </w:r>
      <w:r>
        <w:rPr>
          <w:i/>
          <w:iCs/>
        </w:rPr>
        <w:t>(</w:t>
      </w:r>
      <w:r>
        <w:rPr>
          <w:i/>
          <w:iCs/>
          <w:szCs w:val="16"/>
        </w:rPr>
        <w:t>ai sensi  D.Lgs. 31 marzo 1998 n. 114 e s.m.i.  e  dell’art. 19 della Legge n. 241/1990, come modificato dalla Legge n. 122/2010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___ il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4"/>
          <w:szCs w:val="24"/>
        </w:rPr>
        <w:t xml:space="preserve">di cittadinanza (1)_____________________________________________________sesso  M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F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 F. ___________________________________ residente 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A.P. ____________ via/piazza______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el. N° _______/______________________e- mail ______________________@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qualità di 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Società_______________________________________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 ____________________________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.A.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________  iscritta nel Registro delle Imprese presso la C.C.I.A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 al n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con atto stipulato in data……………… autenticato nelle firme dal Notaio Dr. ………….……..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corso di registrazion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ato presso l’Agenzia delle Entrate di………………………in data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 n. …………….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a rilevato per (2)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amo d’azienda commercia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zienda commerci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ente ad oggetto la vendita su aree pubbliche di prodotti appartenenti al Setto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          non 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somministrazione di alimenti e bevand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57" w:hanging="35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 cittadino extracomunitario allegare fotocopia di permesso di soggiorno che consente l’esercizio di un lavoro AUTONOMO;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se trattasi di compravendita, affitto d’azienda, donazione, fusione, fallimento, successione o altro</w:t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di cui all’autorizzazione amministrativa n° …………….……. del ………………………..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intestata a </w:t>
      </w:r>
      <w:r>
        <w:rPr>
          <w:sz w:val="18"/>
          <w:szCs w:val="18"/>
        </w:rPr>
        <w:t>(precedente intestatario)</w:t>
      </w:r>
      <w:r>
        <w:rPr/>
        <w:t xml:space="preserve"> ……………………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>relativa al posteggio n° ……………    delle dimensioni di m. ……. x m. …….</w:t>
      </w:r>
    </w:p>
    <w:p>
      <w:pPr>
        <w:pStyle w:val="Heading1"/>
        <w:spacing w:lineRule="auto" w:line="360" w:before="120" w:after="120"/>
        <w:rPr>
          <w:szCs w:val="20"/>
        </w:rPr>
      </w:pPr>
      <w:r>
        <w:rPr>
          <w:szCs w:val="20"/>
        </w:rPr>
        <w:t>C O M U N I C A   P E R T A N T O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il subingresso </w:t>
      </w:r>
      <w:r>
        <w:rPr>
          <w:b/>
          <w:bCs/>
          <w:u w:val="single"/>
        </w:rPr>
        <w:t>nell’autorizzazione attività commerciale</w:t>
      </w:r>
      <w:r>
        <w:rPr/>
        <w:t xml:space="preserve"> in premessa specificata e nella </w:t>
      </w:r>
      <w:r>
        <w:rPr>
          <w:b/>
          <w:bCs/>
          <w:u w:val="single"/>
        </w:rPr>
        <w:t>relativa concessione</w:t>
      </w:r>
      <w:r>
        <w:rPr/>
        <w:t xml:space="preserve"> di posteggio </w:t>
      </w:r>
      <w:r>
        <w:rPr>
          <w:b/>
          <w:bCs/>
        </w:rPr>
        <w:t>con decorrenza ………………………..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specializzazione merceologica dei prodotti posti in vendita (es. formaggi, dolciumi, abbigliamento, calzature, etc.): …………………………………………………………….…………………………………….……….. (solo ai fini statistici)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ind w:firstLine="36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a tal fine, consapevole che le dichiarazioni false, la falsità negli atti e l’uso di atti falsi comportano l’applicazione delle sanzioni penali previste dall’art. 76 (L)  D.P.R. 28.12.2000 n.445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CERTIFICA   E  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>di essere in possesso dei requisiti morali di accesso all’attività commerciale di cui all’art. 5 del D.Lgs. 114/98 (come modificato dall’art. 71 del D.Lgs. 59/2010) così come previsto dall’art. 28 c. 5^ del predetto decreto;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>che non sussistono nei propri confronti “cause di divieto, di decadenza o di sospensione di cui all’art. 67 del D.Lgs. 06/09/2011 n. 159 (codice leggi antimafia). (3)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6"/>
        </w:rPr>
        <w:t>3.  In caso di società, tutte le persone di cui al D.P.R. 252/98, art. 2, compilano l'allegato A.</w:t>
      </w:r>
    </w:p>
    <w:p>
      <w:pPr>
        <w:pStyle w:val="Normal"/>
        <w:jc w:val="center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A COMPILARE SOLO PER IL COMMERCIO DEL SETTORE ALIMENTARE)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Che il sottoscritto è  in possesso di uno dei seguenti </w:t>
      </w:r>
      <w:r>
        <w:rPr>
          <w:b/>
          <w:bCs/>
        </w:rPr>
        <w:t>requisiti professionali</w:t>
      </w:r>
      <w:r>
        <w:rPr/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aver  frequentato con esito positivo il </w:t>
      </w:r>
      <w:r>
        <w:rPr>
          <w:b/>
          <w:sz w:val="24"/>
          <w:szCs w:val="24"/>
        </w:rPr>
        <w:t>corso  professionale</w:t>
      </w:r>
      <w:r>
        <w:rPr>
          <w:sz w:val="24"/>
          <w:szCs w:val="24"/>
        </w:rPr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esercitato in proprio</w:t>
      </w:r>
      <w:r>
        <w:rPr/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prestato la propria opera</w:t>
      </w:r>
      <w:r>
        <w:rPr/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collaboratore familiare regolarmente iscritto all’INPS dal…………..al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</w:rPr>
        <w:t xml:space="preserve">Di essere iscritto nel Registro Esercenti il Commercio </w:t>
      </w:r>
      <w:r>
        <w:rPr>
          <w:b/>
          <w:bCs/>
        </w:rPr>
        <w:t>(R.E.C.)</w:t>
      </w:r>
      <w:r>
        <w:rPr>
          <w:bCs/>
        </w:rPr>
        <w:t xml:space="preserve"> presso </w:t>
      </w:r>
      <w:r>
        <w:rPr/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di essere in possesso del </w:t>
      </w:r>
      <w:r>
        <w:rPr>
          <w:b/>
        </w:rPr>
        <w:t>diploma</w:t>
      </w:r>
      <w:r>
        <w:rPr/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Che i requisiti professionali sono posseduti dal Sig. …………………………………………….. che ha compilato la dichiarazione di cui all’allegato B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, ………………………..….                                                                                          </w:t>
      </w:r>
    </w:p>
    <w:p>
      <w:pPr>
        <w:pStyle w:val="Heading7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chiarante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applicazione del D.P.R. 28.12.2000 n.445 art. 38 (L – R), copia fotostatica completa del proprio documento di riconoscimento e di tutti gli altri firmata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° 2 marche da bollo (da apporre sull’autorizzazione e sulla concessione del posteggi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ginali autorizzazione e concessione posteggio del ce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zione attestante il passaggio di propriet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zione attestante la regolarità contributiva secondo quanto previsto dalla D.G.R. n. 20-380/2010 Capo I n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fotostatica del codice fisc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cittadino extracomunitario allegare fotocopia di permesso di soggiorno che consente l’esercizio di un lavoro autonom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right"/>
        <w:rPr/>
      </w:pPr>
      <w:r>
        <w:rPr/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CHIARAZIONI DI ALTRE PERSONE (AMMINISTRATORI, SOCI) INDICATE ALL’ART. 2 D.P.R. 252/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ALLEGATO B</w:t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I DEL LEGALE RAPPRESENTANTE O PREPOS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 ...……………….........………...........................……......... Nome ..............…………………………………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151765</wp:posOffset>
                </wp:positionV>
                <wp:extent cx="343852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29.5pt;mso-wrap-distance-left:9.05pt;mso-wrap-distance-right:9.05pt;mso-wrap-distance-top:0pt;mso-wrap-distance-bottom:0pt;margin-top:11.95pt;mso-position-vertical-relative:text;margin-left:1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F. 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ata di nascita  ......./......./……........ Cittadinanza .......................................................... Sesso   M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ab/>
        <w:t xml:space="preserve">       F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uogo di nascita: Stato ...................................... Provincia .................  Comune.......………………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za: Provincia .................  Comune.................................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, Piazza, ecc. ...................………………...............................................................  n. ..................                       CAP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EGALE RAPPRESENTANTE della società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ESIGNATO PREPOSTO dalla dit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UTOCERTIFICA E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>
          <w:sz w:val="20"/>
          <w:szCs w:val="20"/>
        </w:rPr>
        <w:t xml:space="preserve">Di essere in possesso di uno dei seguenti </w:t>
      </w:r>
      <w:r>
        <w:rPr>
          <w:b/>
          <w:bCs/>
          <w:sz w:val="20"/>
          <w:szCs w:val="20"/>
        </w:rPr>
        <w:t>requisiti professionali</w:t>
      </w:r>
      <w:r>
        <w:rPr>
          <w:sz w:val="20"/>
          <w:szCs w:val="20"/>
        </w:rPr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true"/>
        <w:spacing w:before="100" w:after="100"/>
        <w:rPr/>
      </w:pPr>
      <w:r>
        <w:rPr/>
        <w:t xml:space="preserve">aver  frequentato con esito positivo il </w:t>
      </w:r>
      <w:r>
        <w:rPr>
          <w:b/>
        </w:rPr>
        <w:t>corso  professionale</w:t>
      </w:r>
      <w:r>
        <w:rPr/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esercitato in proprio</w:t>
      </w:r>
      <w:r>
        <w:rPr>
          <w:sz w:val="20"/>
          <w:szCs w:val="20"/>
        </w:rPr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prestato la propria opera</w:t>
      </w:r>
      <w:r>
        <w:rPr>
          <w:sz w:val="20"/>
          <w:szCs w:val="20"/>
        </w:rPr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collaboratore familiare regolarmente iscritto all’INPS dal…………..al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  <w:sz w:val="20"/>
          <w:szCs w:val="20"/>
        </w:rPr>
        <w:t xml:space="preserve">Di essere iscritto nel Registro Esercenti il Commercio </w:t>
      </w:r>
      <w:r>
        <w:rPr>
          <w:b/>
          <w:bCs/>
          <w:sz w:val="20"/>
          <w:szCs w:val="20"/>
        </w:rPr>
        <w:t>(R.E.C.)</w:t>
      </w:r>
      <w:r>
        <w:rPr>
          <w:bCs/>
          <w:sz w:val="20"/>
          <w:szCs w:val="20"/>
        </w:rPr>
        <w:t xml:space="preserve"> presso </w:t>
      </w:r>
      <w:r>
        <w:rPr>
          <w:sz w:val="20"/>
          <w:szCs w:val="20"/>
        </w:rPr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0"/>
          <w:szCs w:val="20"/>
        </w:rPr>
        <w:t xml:space="preserve">di essere in possesso del </w:t>
      </w:r>
      <w:r>
        <w:rPr>
          <w:b/>
          <w:sz w:val="20"/>
          <w:szCs w:val="20"/>
        </w:rPr>
        <w:t>diploma</w:t>
      </w:r>
      <w:r>
        <w:rPr>
          <w:sz w:val="20"/>
          <w:szCs w:val="20"/>
        </w:rPr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4"/>
          <w:szCs w:val="14"/>
        </w:rPr>
        <w:t xml:space="preserve">Il sottoscritto è consapevole che le dichiarazioni mendaci, la falsità negli atti e l’uso di atti falsi comportano l’applicazione delle sanzioni penali previste dall’art.26 </w:t>
      </w:r>
      <w:r>
        <w:rPr>
          <w:sz w:val="16"/>
          <w:szCs w:val="16"/>
        </w:rPr>
        <w:t>della L. 4/1/1968 n.15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a ........................................ </w:t>
        <w:tab/>
        <w:tab/>
        <w:tab/>
        <w:tab/>
        <w:tab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9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Times New Roman"/>
      <w:sz w:val="16"/>
      <w:szCs w:val="16"/>
    </w:rPr>
  </w:style>
  <w:style w:type="character" w:styleId="WW8Num12z0">
    <w:name w:val="WW8Num12z0"/>
    <w:qFormat/>
    <w:rPr>
      <w:rFonts w:ascii="Webdings" w:hAnsi="Web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Times New Roman"/>
      <w:sz w:val="16"/>
      <w:szCs w:val="16"/>
    </w:rPr>
  </w:style>
  <w:style w:type="character" w:styleId="WW8Num20z0">
    <w:name w:val="WW8Num20z0"/>
    <w:qFormat/>
    <w:rPr>
      <w:rFonts w:ascii="Webdings" w:hAnsi="Webdings" w:cs="Times New Roman"/>
      <w:sz w:val="16"/>
      <w:szCs w:val="16"/>
    </w:rPr>
  </w:style>
  <w:style w:type="character" w:styleId="WW8Num21z0">
    <w:name w:val="WW8Num21z0"/>
    <w:qFormat/>
    <w:rPr>
      <w:rFonts w:ascii="Monotype Sorts;Courier New" w:hAnsi="Monotype Sorts;Courier New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3">
    <w:name w:val="CM23"/>
    <w:basedOn w:val="Normal"/>
    <w:next w:val="Normal"/>
    <w:qFormat/>
    <w:pPr>
      <w:widowControl w:val="false"/>
      <w:spacing w:before="0" w:after="225"/>
    </w:pPr>
    <w:rPr>
      <w:rFonts w:ascii="Arial" w:hAnsi="Arial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pacing w:lineRule="atLeast" w:line="2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720" w:hanging="720"/>
    </w:pPr>
    <w:rPr>
      <w:rFonts w:ascii="Arial" w:hAnsi="Arial" w:cs="Arial"/>
      <w:sz w:val="17"/>
      <w:szCs w:val="17"/>
    </w:rPr>
  </w:style>
  <w:style w:type="paragraph" w:styleId="Corpodeltesto2">
    <w:name w:val="Corpo del testo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before="120" w:after="0"/>
    </w:pPr>
    <w:rPr>
      <w:rFonts w:ascii="Arial" w:hAnsi="Arial" w:cs="Arial"/>
      <w:sz w:val="17"/>
      <w:szCs w:val="17"/>
    </w:rPr>
  </w:style>
  <w:style w:type="paragraph" w:styleId="Rientrocorpodeltesto2">
    <w:name w:val="Rientro corpo del testo 2"/>
    <w:basedOn w:val="Normal"/>
    <w:qFormat/>
    <w:pPr>
      <w:autoSpaceDE w:val="true"/>
      <w:ind w:left="532" w:hanging="238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0:00Z</dcterms:created>
  <dc:creator>Calabrese</dc:creator>
  <dc:description/>
  <cp:keywords/>
  <dc:language>en-US</dc:language>
  <cp:lastModifiedBy>Segre2</cp:lastModifiedBy>
  <cp:lastPrinted>2012-10-03T16:45:00Z</cp:lastPrinted>
  <dcterms:modified xsi:type="dcterms:W3CDTF">2014-04-07T11:02:00Z</dcterms:modified>
  <cp:revision>37</cp:revision>
  <dc:subject/>
  <dc:title>Al Sig</dc:title>
</cp:coreProperties>
</file>