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>Marca da bollo € 16,0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AL SIGNOR SINDACO DEL COMUNE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DI SANT’ANTONINO DI SU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360" w:after="0"/>
        <w:ind w:left="1418" w:hanging="1418"/>
        <w:rPr/>
      </w:pPr>
      <w:r>
        <w:rPr/>
        <w:t>OGGETTO: Domanda di autorizzazione per l’esercizio dell’attività di</w:t>
      </w:r>
      <w:r>
        <w:rPr>
          <w:b/>
          <w:bCs/>
        </w:rPr>
        <w:t xml:space="preserve"> COMMERCIO SU AREA PUBBLICA di tipo ITINERANTE </w:t>
      </w:r>
      <w:r>
        <w:rPr/>
        <w:t>(</w:t>
      </w:r>
      <w:r>
        <w:rPr>
          <w:i/>
          <w:iCs/>
          <w:sz w:val="16"/>
          <w:szCs w:val="16"/>
        </w:rPr>
        <w:t>ai</w:t>
      </w:r>
      <w:r>
        <w:rPr>
          <w:b/>
          <w:bCs/>
          <w:i/>
          <w:iCs/>
          <w:sz w:val="16"/>
          <w:szCs w:val="16"/>
        </w:rPr>
        <w:t xml:space="preserve"> sensi  D.Lgs. 31 marzo 1998 n. 114 e s.m.i. 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Il sottoscritto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__ il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sz w:val="24"/>
          <w:szCs w:val="24"/>
        </w:rPr>
        <w:t xml:space="preserve">di cittadinanza __________________________________________________sesso  M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F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. F. ________________________________ residente a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Tel. N° ____________/_________________e- mail ____________________@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n qualità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Impresa individuale</w:t>
        <w:tab/>
        <w:tab/>
        <w:t>⁭ Legale rappresentante della Società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con sede legale in ____________________________ Via _____________________________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scritta nel Registro delle Imprese presso la C.C.I.A.A. di _________________ in data __________________ al n°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e per gli effetti di cui all’art. 28 del d.lgs. 114/98 e s.m.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L’AUTORIZZAZIONE ALL’ESERCIZIO DEL COMMERCIO SU AREA PUBBLICA ESCLUSIVAMENTE IN FORMA ITINERANTE</w:t>
      </w:r>
      <w:r>
        <w:rPr>
          <w:sz w:val="24"/>
          <w:szCs w:val="24"/>
        </w:rPr>
        <w:t xml:space="preserve"> per la vendita di prodotti appartenenti al setto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          non aliment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somministrazione di alimenti e bevand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a tal fine, consapevole che le dichiarazioni false, la falsità negli atti e l’uso di atti falsi comportano l’applicazione delle sanzioni penali previste dall’art. 76 (L)  D.P.R. 28.12.2000 n.445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/>
      </w:pPr>
      <w:r>
        <w:rPr>
          <w:b/>
          <w:bCs/>
        </w:rPr>
        <w:t>AUTOCERTIFICA   E   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57" w:hanging="357"/>
        <w:rPr/>
      </w:pPr>
      <w:r>
        <w:rPr/>
        <w:t>di essere in possesso dei requisiti morali di accesso all’attività commerciale di cui all’art. 5 del D.Lgs. 114/98 (come modificato dall’art. 71 del D.Lgs. 59/2010) così come previsto dall’art. 28 c. 5^ del predetto decreto;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57" w:hanging="357"/>
        <w:rPr/>
      </w:pPr>
      <w:r>
        <w:rPr/>
        <w:t xml:space="preserve">che non sussistono nei propri confronti “cause di divieto, di decadenza o di sospensione di cui all’art. 67 del D.Lgs. 06/09/2011 n. 159 (codice leggi antimafia).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di non essere titolare di altre autorizzazioni per l’esercizio del commercio su aree  pubblich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>di essere titolare delle seguenti  autorizzazioni per l’esercizio del commercio su aree pubblich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* * * * * * * * * * * * *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DA COMPILARE SOLO PER IL COMMERCIO DEL SETTORE ALIMENTARE)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/>
        <w:t xml:space="preserve">Che il sottoscritto è  in possesso di uno dei seguenti </w:t>
      </w:r>
      <w:r>
        <w:rPr>
          <w:b/>
          <w:bCs/>
        </w:rPr>
        <w:t>requisiti professionali</w:t>
      </w:r>
      <w:r>
        <w:rPr/>
        <w:t>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ver  frequentato con esito positivo il </w:t>
      </w:r>
      <w:r>
        <w:rPr>
          <w:b/>
          <w:sz w:val="24"/>
          <w:szCs w:val="24"/>
        </w:rPr>
        <w:t>corso  professionale</w:t>
      </w:r>
      <w:r>
        <w:rPr>
          <w:sz w:val="24"/>
          <w:szCs w:val="24"/>
        </w:rPr>
        <w:t xml:space="preserve"> per il commercio, la preparazione o la somministrazione di alimenti, istituito o riconosciuto dalle Regioni o dalle Province autonome di Trento e di Bolzano, ed averne superato l'esame finale: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ome dell’Istituto……………………………………….sede…………………………………</w:t>
      </w:r>
    </w:p>
    <w:p>
      <w:pPr>
        <w:pStyle w:val="TextBodyIndent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oggetto del corso………………………………………………………………………………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anno di conclusione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 xml:space="preserve">aver </w:t>
      </w:r>
      <w:r>
        <w:rPr>
          <w:b/>
        </w:rPr>
        <w:t>esercitato in proprio</w:t>
      </w:r>
      <w:r>
        <w:rPr/>
        <w:t>, per almeno due anni, anche non continuativi, nell'ultimo quinquennio, attività di impresa nel settore alimentare o nel settore della somministrazione di alimenti e bevande: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Tipo di attività…………………………………………………dal…………………al……………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. iscrizione al Registro Imprese……….…………….CCIAA di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 xml:space="preserve">aver </w:t>
      </w:r>
      <w:r>
        <w:rPr>
          <w:b/>
        </w:rPr>
        <w:t>prestato la propria opera</w:t>
      </w:r>
      <w:r>
        <w:rPr/>
        <w:t>, per almeno due anni anche non continuativi, nell'ultimo quinquennio, presso imprese esercenti l'attività nel settore alimentare o nel settore della somministrazione di alimenti e bevande in qualità di: dipendente qualificato, addetto alla vendita o all'amministrazione o alla preparazione degli alimenti, o in qualità di socio lavoratore o in altre posizioni equivalenti o, se trattasi di coniuge, parente o affine entro il terzo grado dell'imprenditore, in qualità di coadiuvante familiare, comprovata dall'iscrizione all'INPS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1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Quale dipendente qualificato, regolarmente iscritto all’INPS dal…………..al……………….</w:t>
      </w:r>
    </w:p>
    <w:p>
      <w:pPr>
        <w:pStyle w:val="TextBodyIndent"/>
        <w:numPr>
          <w:ilvl w:val="0"/>
          <w:numId w:val="1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Quale collaboratore familiare regolarmente iscritto all’INPS dal…………..al……………….</w:t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</w:rPr>
        <w:t xml:space="preserve">Di essere iscritto nel Registro Esercenti il Commercio </w:t>
      </w:r>
      <w:r>
        <w:rPr>
          <w:b/>
          <w:bCs/>
        </w:rPr>
        <w:t>(R.E.C.)</w:t>
      </w:r>
      <w:r>
        <w:rPr>
          <w:bCs/>
        </w:rPr>
        <w:t xml:space="preserve"> presso </w:t>
      </w:r>
      <w:r>
        <w:rPr/>
        <w:t xml:space="preserve">la C.C.I.A.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.. al n° ……………… per l’attività 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di essere in possesso del </w:t>
      </w:r>
      <w:r>
        <w:rPr>
          <w:b/>
        </w:rPr>
        <w:t>diploma</w:t>
      </w:r>
      <w:r>
        <w:rPr/>
        <w:t xml:space="preserve">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Titolo di Studio ……………………………………………………………………………………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ome dell’Istituto……………………………………….sede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Che i requisiti professionali sono posseduti dal Sig. …………………………………………….. che ha compilato la dichiarazione di cui all’allegato B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* * * * * * * * * * * * *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a, ……………….                                                                                          </w:t>
      </w:r>
    </w:p>
    <w:p>
      <w:pPr>
        <w:pStyle w:val="Heading7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chiarante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applicazione del D.P.R. 28.12.2000 n.445 art. 38 (L – R), copia fotostatica completa del proprio documento di riconosc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fotostatica del codice fisc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ca bollo € 16,00 da applicare sull’autorizzazione che verrà rilasci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cittadino extracomunitario allegare fotocopia di permesso di soggiorno che consente l’esercizio di un lavoro AUTONO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 caso di società compilare anche l’allegato A “Dichiarazione di altre persone (amministratori, soci) indicate all’art.2 del D.P.R. 252/1998 (per S.n.c.: tutti i soci: per S.p.A., S.a.s., S.a.p.A., S.r.l.: tutti i legali rappresentanti), allegando copia del documento di riconoscimento in corso di validità dei soci relativi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right"/>
        <w:rPr/>
      </w:pPr>
      <w:r>
        <w:rPr/>
        <w:t>ALLEGA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CHIARAZIONI DI ALTRE PERSONE (AMMINISTRATORI, SOCI) INDICATE ALL’ART. 2 D.P.R. 252/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Cognome _________________________ Nome___________________ C.F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</w:rPr>
        <w:t xml:space="preserve">Data di Nascita _____/____/_____ Cittadinanza ___________________________ Sesso   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uogo di nascita:  Stato ____________ Provincia _____________ Comun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Residenza:            Provincia ___________ Comun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a, Piazza ecc. </w:t>
      </w:r>
      <w:r>
        <w:rPr>
          <w:sz w:val="22"/>
          <w:szCs w:val="22"/>
          <w:lang w:val="en-GB"/>
        </w:rPr>
        <w:t>________________________________ n. 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Corpodeltesto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22"/>
          <w:szCs w:val="22"/>
        </w:rPr>
      </w:pPr>
      <w:r>
        <w:rPr>
          <w:sz w:val="22"/>
          <w:szCs w:val="22"/>
        </w:rPr>
        <w:t>di essere in possesso dei requisiti morali previsti dall’art. 5 del D.Lgs. 114/98  come modificato dall’art. 71 del D.Lgs. 59/2010</w:t>
      </w:r>
    </w:p>
    <w:p>
      <w:pPr>
        <w:pStyle w:val="Corpodeltesto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e non sussistono nei propri confronti “cause di divieto, di decadenza o di sospensione di cui all’art. 67 del D.Lgs. 06/09/2011 n. 159 (codice leggi antimafia)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e dichiarazioni false, la falsità negli atti e l’uso di atti falsi comportano l’applicazione delle sanzioni penali previste dall’art. 76 (L) D.P.R. 28.12.2000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  in   applicazione   del   D.P.R.  28.12.2000   n.  445  art. 38 (L – R), copia completa del proprio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ì,______________________ </w:t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Cognome _________________________ Nome___________________ C.F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</w:rPr>
        <w:t xml:space="preserve">Data di Nascita _____/____/_____ Cittadinanza ___________________________ Sesso   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uogo di nascita:  Stato ____________ Provincia _____________ Comun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idenza:            Provincia ___________ Comun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a, Piazza ecc. </w:t>
      </w:r>
      <w:r>
        <w:rPr>
          <w:sz w:val="22"/>
          <w:szCs w:val="22"/>
          <w:lang w:val="en-GB"/>
        </w:rPr>
        <w:t>________________________________ n. 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Corpodeltesto3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 essere in possesso dei requisiti morali previsti dall’art. 5 del D.Lgs. 114/98  come modificato dall’art. 71 del D.Lgs. 59/2010</w:t>
      </w:r>
    </w:p>
    <w:p>
      <w:pPr>
        <w:pStyle w:val="Corpodeltesto3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e non sussistono nei propri confronti “cause di divieto, di decadenza o di sospensione di cui all’art. 67 del D.Lgs. 06/09/2011 n. 159 (codice leggi antimafia)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e dichiarazioni false, la falsità negli atti e l’uso di atti falsi comportano l’applicazione delle sanzioni penali previste dall’art. 76 (L) D.P.R. 28.12.2000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  in   applicazione   del   D.P.R.  28.12.2000   n.  445  art. 38 (L – R), copia completa del proprio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ì,______________________ </w:t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B</w:t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ZIONI DEL LEGALE RAPPRESENTANTE O PREPOS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gnome ...……………….........………...........................……......... Nome ..............…………………………………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151765</wp:posOffset>
                </wp:positionV>
                <wp:extent cx="343852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29.5pt;mso-wrap-distance-left:9.05pt;mso-wrap-distance-right:9.05pt;mso-wrap-distance-top:0pt;mso-wrap-distance-bottom:0pt;margin-top:11.95pt;mso-position-vertical-relative:text;margin-left:1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F. 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18"/>
          <w:szCs w:val="18"/>
        </w:rPr>
      </w:pPr>
      <w:r>
        <w:rPr>
          <w:sz w:val="18"/>
          <w:szCs w:val="18"/>
        </w:rPr>
        <w:t xml:space="preserve">Data di nascita  ......./......./……........ Cittadinanza .......................................................... Sesso   M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ab/>
        <w:t xml:space="preserve">       F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uogo di nascita: Stato ...................................... Provincia .................  Comune.......………………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sidenza: Provincia .................  Comune.................................…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a, Piazza, ecc. ...................………………...............................................................  n. ..................                       CAP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EGALE RAPPRESENTANTE della società 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ESIGNATO PREPOSTO dalla dit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UTOCERTIFICA E 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>
          <w:sz w:val="20"/>
          <w:szCs w:val="20"/>
        </w:rPr>
        <w:t xml:space="preserve">Di essere in possesso di uno dei seguenti </w:t>
      </w:r>
      <w:r>
        <w:rPr>
          <w:b/>
          <w:bCs/>
          <w:sz w:val="20"/>
          <w:szCs w:val="20"/>
        </w:rPr>
        <w:t>requisiti professionali</w:t>
      </w:r>
      <w:r>
        <w:rPr>
          <w:sz w:val="20"/>
          <w:szCs w:val="20"/>
        </w:rPr>
        <w:t>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true"/>
        <w:spacing w:before="100" w:after="100"/>
        <w:rPr/>
      </w:pPr>
      <w:r>
        <w:rPr/>
        <w:t xml:space="preserve">aver  frequentato con esito positivo il </w:t>
      </w:r>
      <w:r>
        <w:rPr>
          <w:b/>
        </w:rPr>
        <w:t>corso  professionale</w:t>
      </w:r>
      <w:r>
        <w:rPr/>
        <w:t xml:space="preserve"> per il commercio, la preparazione o la somministrazione di alimenti, istituito o riconosciuto dalle Regioni o dalle Province autonome di Trento e di Bolzano, ed averne superato l'esame finale: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ome dell’Istituto……………………………………….sede…………………………………</w:t>
      </w:r>
    </w:p>
    <w:p>
      <w:pPr>
        <w:pStyle w:val="TextBodyIndent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oggetto del corso………………………………………………………………………………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anno di conclusione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sz w:val="20"/>
          <w:szCs w:val="20"/>
        </w:rPr>
        <w:t xml:space="preserve">aver </w:t>
      </w:r>
      <w:r>
        <w:rPr>
          <w:b/>
          <w:sz w:val="20"/>
          <w:szCs w:val="20"/>
        </w:rPr>
        <w:t>esercitato in proprio</w:t>
      </w:r>
      <w:r>
        <w:rPr>
          <w:sz w:val="20"/>
          <w:szCs w:val="20"/>
        </w:rPr>
        <w:t>, per almeno due anni, anche non continuativi, nell'ultimo quinquennio, attività di impresa nel settore alimentare o nel settore della somministrazione di alimenti e bevande: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Tipo di attività…………………………………………………dal…………………al……………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. iscrizione al Registro Imprese……….…………….CCIAA di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sz w:val="20"/>
          <w:szCs w:val="20"/>
        </w:rPr>
        <w:t xml:space="preserve">aver </w:t>
      </w:r>
      <w:r>
        <w:rPr>
          <w:b/>
          <w:sz w:val="20"/>
          <w:szCs w:val="20"/>
        </w:rPr>
        <w:t>prestato la propria opera</w:t>
      </w:r>
      <w:r>
        <w:rPr>
          <w:sz w:val="20"/>
          <w:szCs w:val="20"/>
        </w:rPr>
        <w:t>, per almeno due anni anche non continuativi, nell'ultimo quinquennio, presso imprese esercenti l'attività nel settore alimentare o nel settore della somministrazione di alimenti e bevande in qualità di: dipendente qualificato, addetto alla vendita o all'amministrazione o alla preparazione degli alimenti, o in qualità di socio lavoratore o in altre posizioni equivalenti o, se trattasi di coniuge, parente o affine entro il terzo grado dell'imprenditore, in qualità di coadiuvante familiare, comprovata dall'iscrizione all'INPS: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357" w:firstLine="69"/>
        <w:rPr>
          <w:sz w:val="20"/>
          <w:szCs w:val="20"/>
        </w:rPr>
      </w:pPr>
      <w:r>
        <w:rPr>
          <w:sz w:val="20"/>
          <w:szCs w:val="20"/>
        </w:rPr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357" w:firstLine="69"/>
        <w:rPr>
          <w:sz w:val="20"/>
          <w:szCs w:val="20"/>
        </w:rPr>
      </w:pPr>
      <w:r>
        <w:rPr>
          <w:sz w:val="20"/>
          <w:szCs w:val="20"/>
        </w:rPr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1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>Quale dipendente qualificato, regolarmente iscritto all’INPS dal…………..al……………….</w:t>
      </w:r>
    </w:p>
    <w:p>
      <w:pPr>
        <w:pStyle w:val="TextBodyIndent"/>
        <w:numPr>
          <w:ilvl w:val="0"/>
          <w:numId w:val="1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>Quale collaboratore familiare regolarmente iscritto all’INPS dal…………..al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  <w:sz w:val="20"/>
          <w:szCs w:val="20"/>
        </w:rPr>
        <w:t xml:space="preserve">Di essere iscritto nel Registro Esercenti il Commercio </w:t>
      </w:r>
      <w:r>
        <w:rPr>
          <w:b/>
          <w:bCs/>
          <w:sz w:val="20"/>
          <w:szCs w:val="20"/>
        </w:rPr>
        <w:t>(R.E.C.)</w:t>
      </w:r>
      <w:r>
        <w:rPr>
          <w:bCs/>
          <w:sz w:val="20"/>
          <w:szCs w:val="20"/>
        </w:rPr>
        <w:t xml:space="preserve"> presso </w:t>
      </w:r>
      <w:r>
        <w:rPr>
          <w:sz w:val="20"/>
          <w:szCs w:val="20"/>
        </w:rPr>
        <w:t xml:space="preserve">la C.C.I.A.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…………………………….. al n° ……………… per l’attività 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0"/>
          <w:szCs w:val="20"/>
        </w:rPr>
        <w:t xml:space="preserve">di essere in possesso del </w:t>
      </w:r>
      <w:r>
        <w:rPr>
          <w:b/>
          <w:sz w:val="20"/>
          <w:szCs w:val="20"/>
        </w:rPr>
        <w:t>diploma</w:t>
      </w:r>
      <w:r>
        <w:rPr>
          <w:sz w:val="20"/>
          <w:szCs w:val="20"/>
        </w:rPr>
        <w:t xml:space="preserve">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Titolo di Studio ……………………………………………………………………………………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ome dell’Istituto……………………………………….sede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4"/>
          <w:szCs w:val="14"/>
        </w:rPr>
        <w:t xml:space="preserve">Il sottoscritto è consapevole che le dichiarazioni mendaci, la falsità negli atti e l’uso di atti falsi comportano l’applicazione delle sanzioni penali previste dall’art.26 </w:t>
      </w:r>
      <w:r>
        <w:rPr>
          <w:sz w:val="16"/>
          <w:szCs w:val="16"/>
        </w:rPr>
        <w:t>della L. 4/1/1968 n.15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a ........................................ </w:t>
        <w:tab/>
        <w:tab/>
        <w:tab/>
        <w:tab/>
        <w:tab/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8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ind w:left="142" w:hanging="142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Times New Roman"/>
      <w:sz w:val="16"/>
      <w:szCs w:val="16"/>
    </w:rPr>
  </w:style>
  <w:style w:type="character" w:styleId="WW8Num17z0">
    <w:name w:val="WW8Num17z0"/>
    <w:qFormat/>
    <w:rPr>
      <w:rFonts w:ascii="Webdings" w:hAnsi="Webdings" w:cs="Times New Roman"/>
      <w:sz w:val="16"/>
      <w:szCs w:val="16"/>
    </w:rPr>
  </w:style>
  <w:style w:type="character" w:styleId="WW8Num18z0">
    <w:name w:val="WW8Num18z0"/>
    <w:qFormat/>
    <w:rPr>
      <w:rFonts w:ascii="Monotype Sorts;Courier New" w:hAnsi="Monotype Sorts;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1:00Z</dcterms:created>
  <dc:creator>Calabrese</dc:creator>
  <dc:description/>
  <cp:keywords/>
  <dc:language>en-US</dc:language>
  <cp:lastModifiedBy>Segre2</cp:lastModifiedBy>
  <cp:lastPrinted>2017-07-25T11:05:00Z</cp:lastPrinted>
  <dcterms:modified xsi:type="dcterms:W3CDTF">2017-07-25T09:09:00Z</dcterms:modified>
  <cp:revision>25</cp:revision>
  <dc:subject/>
  <dc:title>Al Sig</dc:title>
</cp:coreProperties>
</file>