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Stile2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iminazione barriere architettoniche negli edifici privati</w:t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AVVISO AI COMUNI: </w:t>
      </w:r>
      <w:r>
        <w:rPr>
          <w:rFonts w:cs="Tahoma" w:ascii="Tahoma" w:hAnsi="Tahoma"/>
        </w:rPr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rende noto che per l’anno 2012 non sarà attivata la procedura per la formulazione della graduatoria regionale in applicazione della Legge n. 13/1989 s.m.i. </w:t>
        <w:br/>
        <w:t>Le domande di contributo pervenute dai richiedenti ai Comuni di residenza potranno essere accolte e conservate presso gli Uffici comunali e trasmesse alla Regione Piemonte a seguito pubblicazione del prossimo avviso.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  <w:t xml:space="preserve">Per informazioni i Comuni e i cittadini potranno rivolgersi al seguente numero verde regionale </w:t>
      </w:r>
      <w:r>
        <w:rPr>
          <w:rFonts w:cs="Tahoma" w:ascii="Tahoma" w:hAnsi="Tahoma"/>
          <w:color w:val="008000"/>
        </w:rPr>
        <w:t>800.333.444</w:t>
      </w:r>
    </w:p>
    <w:sectPr>
      <w:type w:val="nextPage"/>
      <w:pgSz w:w="11339" w:h="5669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b/>
      <w:bCs/>
      <w:color w:val="CC33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2:00Z</dcterms:created>
  <dc:creator>Tecnico3</dc:creator>
  <dc:description/>
  <cp:keywords/>
  <dc:language>en-US</dc:language>
  <cp:lastModifiedBy>Tecnico3</cp:lastModifiedBy>
  <dcterms:modified xsi:type="dcterms:W3CDTF">2013-02-06T10:35:00Z</dcterms:modified>
  <cp:revision>1</cp:revision>
  <dc:subject/>
  <dc:title>Eliminazione barriere architettoniche negli edifici privati</dc:title>
</cp:coreProperties>
</file>