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activeX16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10101"/>
          <w:w w:val="106"/>
          <w:sz w:val="15"/>
          <w:szCs w:val="15"/>
        </w:rPr>
        <w:t>PRESENTAZIONE</w:t>
      </w:r>
      <w:r>
        <w:rPr>
          <w:rFonts w:cs="Arial" w:ascii="Arial" w:hAnsi="Arial"/>
          <w:i/>
          <w:iCs/>
          <w:color w:val="010101"/>
          <w:spacing w:val="-8"/>
          <w:w w:val="10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DI</w:t>
      </w:r>
      <w:r>
        <w:rPr>
          <w:rFonts w:cs="Arial" w:ascii="Arial" w:hAnsi="Arial"/>
          <w:i/>
          <w:iCs/>
          <w:color w:val="010101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PRATICA</w:t>
      </w:r>
      <w:r>
        <w:rPr>
          <w:rFonts w:cs="Arial" w:ascii="Arial" w:hAnsi="Arial"/>
          <w:i/>
          <w:iCs/>
          <w:color w:val="010101"/>
          <w:spacing w:val="3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EDILIZIA</w:t>
      </w:r>
      <w:r>
        <w:rPr>
          <w:rFonts w:cs="Arial" w:ascii="Arial" w:hAnsi="Arial"/>
          <w:i/>
          <w:iCs/>
          <w:color w:val="010101"/>
          <w:spacing w:val="3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sz w:val="15"/>
          <w:szCs w:val="15"/>
        </w:rPr>
        <w:t>E MODELLO DI</w:t>
      </w:r>
      <w:r>
        <w:rPr>
          <w:rFonts w:cs="Arial" w:ascii="Arial" w:hAnsi="Arial"/>
          <w:i/>
          <w:iCs/>
          <w:color w:val="010101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10101"/>
          <w:w w:val="106"/>
          <w:sz w:val="15"/>
          <w:szCs w:val="15"/>
        </w:rPr>
        <w:t>AUTOCERTIFICAZIONE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 COMUNE DI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ORTELLOU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5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5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  <w:t>Comunicazione di Fine lavo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10101"/>
          <w:w w:val="97"/>
          <w:sz w:val="27"/>
          <w:szCs w:val="27"/>
        </w:rPr>
      </w:pPr>
      <w:r>
        <w:rPr>
          <w:rFonts w:cs="Arial" w:ascii="Arial" w:hAnsi="Arial"/>
          <w:b/>
          <w:bCs/>
          <w:color w:val="010101"/>
          <w:w w:val="97"/>
          <w:sz w:val="27"/>
          <w:szCs w:val="27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LOCALIZZAZIONE INTERVENTO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10101"/>
          <w:sz w:val="18"/>
          <w:szCs w:val="18"/>
        </w:rPr>
        <w:t>COMPILAZIONE OBBLIGATORIA: SI TRATTA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I DICHIARAZIONE SOSTITUTIVA DI</w:t>
      </w:r>
      <w:r>
        <w:rPr>
          <w:rFonts w:cs="Arial" w:ascii="Arial" w:hAnsi="Arial"/>
          <w:color w:val="010101"/>
          <w:spacing w:val="2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 xml:space="preserve">ATTO DI NOTORIETA' RELATIVA ALLA </w:t>
      </w:r>
      <w:r>
        <w:rPr>
          <w:rFonts w:cs="Arial" w:ascii="Arial" w:hAnsi="Arial"/>
          <w:color w:val="010101"/>
          <w:w w:val="101"/>
          <w:sz w:val="18"/>
          <w:szCs w:val="18"/>
        </w:rPr>
        <w:t xml:space="preserve">PROPRIETA' </w:t>
      </w:r>
      <w:r>
        <w:rPr>
          <w:rFonts w:cs="Arial" w:ascii="Arial" w:hAnsi="Arial"/>
          <w:color w:val="010101"/>
          <w:sz w:val="18"/>
          <w:szCs w:val="18"/>
        </w:rPr>
        <w:t>DELL'IMMOBILE RESA</w:t>
      </w:r>
      <w:r>
        <w:rPr>
          <w:rFonts w:cs="Arial" w:ascii="Arial" w:hAnsi="Arial"/>
          <w:color w:val="010101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Al</w:t>
      </w:r>
      <w:r>
        <w:rPr>
          <w:rFonts w:cs="Arial" w:ascii="Arial" w:hAnsi="Arial"/>
          <w:color w:val="010101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SENSI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-8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PER</w:t>
      </w:r>
      <w:r>
        <w:rPr>
          <w:rFonts w:cs="Arial" w:ascii="Arial" w:hAnsi="Arial"/>
          <w:color w:val="010101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GLI</w:t>
      </w:r>
      <w:r>
        <w:rPr>
          <w:rFonts w:cs="Arial" w:ascii="Arial" w:hAnsi="Arial"/>
          <w:color w:val="010101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FFETTI</w:t>
      </w:r>
      <w:r>
        <w:rPr>
          <w:rFonts w:cs="Arial" w:ascii="Arial" w:hAnsi="Arial"/>
          <w:color w:val="010101"/>
          <w:spacing w:val="-18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EGLI</w:t>
      </w:r>
      <w:r>
        <w:rPr>
          <w:rFonts w:cs="Arial" w:ascii="Arial" w:hAnsi="Arial"/>
          <w:color w:val="010101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ARTT.</w:t>
      </w:r>
      <w:r>
        <w:rPr>
          <w:rFonts w:cs="Arial" w:ascii="Arial" w:hAnsi="Arial"/>
          <w:color w:val="010101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47</w:t>
      </w:r>
      <w:r>
        <w:rPr>
          <w:rFonts w:cs="Arial" w:ascii="Arial" w:hAnsi="Arial"/>
          <w:color w:val="010101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E</w:t>
      </w:r>
      <w:r>
        <w:rPr>
          <w:rFonts w:cs="Arial" w:ascii="Arial" w:hAnsi="Arial"/>
          <w:color w:val="010101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76</w:t>
      </w:r>
      <w:r>
        <w:rPr>
          <w:rFonts w:cs="Arial" w:ascii="Arial" w:hAnsi="Arial"/>
          <w:color w:val="01010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EL</w:t>
      </w:r>
      <w:r>
        <w:rPr>
          <w:rFonts w:cs="Arial" w:ascii="Arial" w:hAnsi="Arial"/>
          <w:color w:val="010101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D.P.R.</w:t>
      </w:r>
      <w:r>
        <w:rPr>
          <w:rFonts w:cs="Arial" w:ascii="Arial" w:hAnsi="Arial"/>
          <w:color w:val="010101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28/12/2000</w:t>
      </w:r>
      <w:r>
        <w:rPr>
          <w:rFonts w:cs="Arial" w:ascii="Arial" w:hAnsi="Arial"/>
          <w:color w:val="010101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N°</w:t>
      </w:r>
      <w:r>
        <w:rPr>
          <w:rFonts w:cs="Arial" w:ascii="Arial" w:hAnsi="Arial"/>
          <w:color w:val="010101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10101"/>
          <w:sz w:val="18"/>
          <w:szCs w:val="18"/>
        </w:rPr>
        <w:t>445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Arial" w:hAnsi="Arial" w:cs="Arial"/>
          <w:b/>
          <w:b/>
          <w:i/>
          <w:i/>
          <w:color w:val="010101"/>
          <w:w w:val="106"/>
          <w:sz w:val="18"/>
          <w:szCs w:val="17"/>
        </w:rPr>
      </w:pPr>
      <w:r>
        <w:rPr>
          <w:rFonts w:cs="Arial" w:ascii="Arial" w:hAnsi="Arial"/>
          <w:b/>
          <w:i/>
          <w:color w:val="010101"/>
          <w:w w:val="106"/>
          <w:sz w:val="18"/>
          <w:szCs w:val="17"/>
        </w:rPr>
        <w:t>Ubicazione dell'intervento</w:t>
      </w:r>
    </w:p>
    <w:p>
      <w:pPr>
        <w:pStyle w:val="Normal"/>
        <w:widowControl w:val="false"/>
        <w:autoSpaceDE w:val="false"/>
        <w:spacing w:lineRule="auto" w:line="240" w:before="0" w:after="120"/>
        <w:ind w:left="142" w:right="-23" w:hanging="0"/>
        <w:rPr/>
      </w:pP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Inserire</w:t>
      </w:r>
      <w:r>
        <w:rPr>
          <w:rFonts w:cs="Arial" w:ascii="Arial" w:hAnsi="Arial"/>
          <w:i/>
          <w:iCs/>
          <w:color w:val="010101"/>
          <w:spacing w:val="44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tutte</w:t>
      </w:r>
      <w:r>
        <w:rPr>
          <w:rFonts w:cs="Arial" w:ascii="Arial" w:hAnsi="Arial"/>
          <w:i/>
          <w:iCs/>
          <w:color w:val="010101"/>
          <w:spacing w:val="14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le</w:t>
      </w:r>
      <w:r>
        <w:rPr>
          <w:rFonts w:cs="Arial" w:ascii="Arial" w:hAnsi="Arial"/>
          <w:i/>
          <w:iCs/>
          <w:color w:val="010101"/>
          <w:spacing w:val="17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ubicazioni</w:t>
      </w:r>
      <w:r>
        <w:rPr>
          <w:rFonts w:cs="Arial" w:ascii="Arial" w:hAnsi="Arial"/>
          <w:i/>
          <w:iCs/>
          <w:color w:val="010101"/>
          <w:spacing w:val="33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>coinvolte</w:t>
      </w:r>
      <w:r>
        <w:rPr>
          <w:rFonts w:cs="Arial" w:ascii="Arial" w:hAnsi="Arial"/>
          <w:i/>
          <w:iCs/>
          <w:color w:val="010101"/>
          <w:spacing w:val="40"/>
          <w:w w:val="108"/>
          <w:sz w:val="18"/>
          <w:szCs w:val="17"/>
        </w:rPr>
        <w:t xml:space="preserve"> </w:t>
      </w:r>
      <w:r>
        <w:rPr>
          <w:rFonts w:cs="Arial" w:ascii="Arial" w:hAnsi="Arial"/>
          <w:i/>
          <w:iCs/>
          <w:color w:val="010101"/>
          <w:w w:val="108"/>
          <w:sz w:val="18"/>
          <w:szCs w:val="17"/>
        </w:rPr>
        <w:t xml:space="preserve">nell'intervento </w:t>
      </w:r>
      <w:r>
        <w:rPr>
          <w:rFonts w:cs="Arial" w:ascii="Arial" w:hAnsi="Arial"/>
          <w:color w:val="010101"/>
          <w:w w:val="108"/>
          <w:sz w:val="18"/>
          <w:szCs w:val="17"/>
        </w:rPr>
        <w:t>relativo</w:t>
      </w:r>
      <w:r>
        <w:rPr>
          <w:rFonts w:cs="Arial" w:ascii="Arial" w:hAnsi="Arial"/>
          <w:color w:val="010101"/>
          <w:spacing w:val="25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all'immobile</w:t>
      </w:r>
      <w:r>
        <w:rPr>
          <w:rFonts w:cs="Arial" w:ascii="Arial" w:hAnsi="Arial"/>
          <w:color w:val="010101"/>
          <w:spacing w:val="42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sito</w:t>
      </w:r>
      <w:r>
        <w:rPr>
          <w:rFonts w:cs="Arial" w:ascii="Arial" w:hAnsi="Arial"/>
          <w:color w:val="010101"/>
          <w:spacing w:val="25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nel</w:t>
      </w:r>
      <w:r>
        <w:rPr>
          <w:rFonts w:cs="Arial" w:ascii="Arial" w:hAnsi="Arial"/>
          <w:color w:val="010101"/>
          <w:spacing w:val="7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comune</w:t>
      </w:r>
      <w:r>
        <w:rPr>
          <w:rFonts w:cs="Arial" w:ascii="Arial" w:hAnsi="Arial"/>
          <w:color w:val="010101"/>
          <w:spacing w:val="38"/>
          <w:w w:val="108"/>
          <w:sz w:val="18"/>
          <w:szCs w:val="17"/>
        </w:rPr>
        <w:t xml:space="preserve"> </w:t>
      </w:r>
      <w:r>
        <w:rPr>
          <w:rFonts w:cs="Arial" w:ascii="Arial" w:hAnsi="Arial"/>
          <w:color w:val="010101"/>
          <w:w w:val="108"/>
          <w:sz w:val="18"/>
          <w:szCs w:val="17"/>
        </w:rPr>
        <w:t>di</w:t>
      </w:r>
      <w:r>
        <w:rPr/>
        <w:t>: __________________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Sedime* ____________________ Denominazione * __________________________________________ n.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bis ________ scala __________ piano __________ int. 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142" w:right="-23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7"/>
              </w:rPr>
              <w:t>interno bis_________ interno2 ______________ interno secondario ______________ cap _____________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6.05pt;margin-top:12.15pt;width:14.1pt;height:17.95pt" type="#_x0000_t201">
                  <w10:wrap type="none"/>
                </v:shape>
                <w:control r:id="rId2" w:name="CheckBox11" w:shapeid="control_shape_0"/>
              </w:pic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42" w:right="-20" w:hanging="0"/>
              <w:rPr>
                <w:rFonts w:ascii="Arial" w:hAnsi="Arial" w:cs="Arial"/>
                <w:color w:val="000000"/>
                <w:sz w:val="18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7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7"/>
              </w:rPr>
              <w:t>Selezionare se si tratta di indirizzo princip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61" w:after="0"/>
              <w:ind w:right="-20" w:hanging="0"/>
              <w:rPr>
                <w:rFonts w:ascii="Arial" w:hAnsi="Arial" w:cs="Arial"/>
                <w:i/>
                <w:i/>
                <w:iCs/>
                <w:color w:val="010101"/>
                <w:w w:val="105"/>
                <w:sz w:val="18"/>
                <w:szCs w:val="17"/>
              </w:rPr>
            </w:pPr>
            <w:r>
              <w:rPr>
                <w:rFonts w:cs="Arial" w:ascii="Arial" w:hAnsi="Arial"/>
                <w:i/>
                <w:iCs/>
                <w:color w:val="010101"/>
                <w:w w:val="105"/>
                <w:sz w:val="18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1" w:after="0"/>
        <w:ind w:left="142" w:right="-20" w:hanging="0"/>
        <w:rPr>
          <w:rFonts w:ascii="Arial" w:hAnsi="Arial" w:cs="Arial"/>
          <w:iCs/>
          <w:color w:val="010101"/>
          <w:w w:val="105"/>
          <w:sz w:val="18"/>
          <w:szCs w:val="17"/>
        </w:rPr>
      </w:pPr>
      <w:r>
        <w:rPr>
          <w:rFonts w:cs="Arial" w:ascii="Arial" w:hAnsi="Arial"/>
          <w:iCs/>
          <w:color w:val="010101"/>
          <w:w w:val="105"/>
          <w:sz w:val="18"/>
          <w:szCs w:val="17"/>
        </w:rPr>
      </w:r>
    </w:p>
    <w:p>
      <w:pPr>
        <w:pStyle w:val="Normal"/>
        <w:ind w:firstLine="142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Estremi catastali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417"/>
        <w:gridCol w:w="1418"/>
        <w:gridCol w:w="1519"/>
        <w:gridCol w:w="16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Censito al catas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(T=terreni, F=Fabbrica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Ma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ub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ezio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  <w:t>Sezione urban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10101"/>
                <w:w w:val="106"/>
                <w:sz w:val="18"/>
                <w:szCs w:val="17"/>
              </w:rPr>
            </w:pPr>
            <w:r>
              <w:rPr>
                <w:rFonts w:cs="Arial" w:ascii="Arial" w:hAnsi="Arial"/>
                <w:color w:val="010101"/>
                <w:w w:val="106"/>
                <w:sz w:val="18"/>
                <w:szCs w:val="17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SOGGETTI COINVOLTI</w:t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 xml:space="preserve">Inserire almeno un soggetto intestatario, un progettista ed un'impresa esecutrice dei lavori (solo per lavori non eseguiti in proprio)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  <w:tab/>
              <w:tab/>
              <w:t>INTESTA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0" w:name="_1561881253"/>
            <w:bookmarkEnd w:id="0"/>
            <w:r>
              <w:rPr>
                <w:rFonts w:cs="Arial" w:ascii="Arial" w:hAnsi="Arial"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88.4pt;height:14.9pt" type="#_x0000_t75"/>
                <w:control r:id="rId3" w:name="OptionButton1" w:shapeid="control_shape_1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1" w:name="_1561881646"/>
            <w:bookmarkEnd w:id="1"/>
            <w:r>
              <w:rPr>
                <w:rFonts w:cs="Arial" w:ascii="Arial" w:hAnsi="Arial"/>
                <w:sz w:val="18"/>
              </w:rPr>
              <w:object>
                <v:shape id="control_shape_2" o:allowincell="t" style="width:140.9pt;height:14.9pt" type="#_x0000_t75"/>
                <w:control r:id="rId4" w:name="OptionButton11" w:shapeid="control_shape_2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it-IT"/>
              </w:rPr>
              <w:t xml:space="preserve">Qualificazione del soggetto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eastAsia="it-IT"/>
              </w:rPr>
              <w:t>(per ruoli intestatari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 xml:space="preserve">in qualità di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Primo Intestato / Cointestato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ella pratica in oggetto, presentata da n.________ soggetti in qualità di richiedenti come da autocertificazioni alleg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</w:t>
            </w:r>
            <w:bookmarkStart w:id="2" w:name="_1561881977"/>
            <w:bookmarkEnd w:id="2"/>
            <w:r>
              <w:rPr/>
              <w:object>
                <v:shape id="control_shape_3" o:allowincell="t" style="width:77.15pt;height:14.9pt" type="#_x0000_t75"/>
                <w:control r:id="rId5" w:name="OptionButton12" w:shapeid="control_shape_3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 essere legittimato in proprio in quanto 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</w:t>
            </w:r>
            <w:bookmarkStart w:id="3" w:name="_1561882089"/>
            <w:bookmarkEnd w:id="3"/>
            <w:r>
              <w:rPr/>
              <w:object>
                <v:shape id="control_shape_4" o:allowincell="t" style="width:149.15pt;height:14.9pt" type="#_x0000_t75"/>
                <w:control r:id="rId6" w:name="OptionButton122" w:shapeid="control_shape_4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___________________________________________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tolo di rappresentanza ____________________________________</w:t>
            </w:r>
          </w:p>
          <w:p>
            <w:pPr>
              <w:pStyle w:val="Normal"/>
              <w:ind w:left="1163" w:hanging="0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he l'avente titolo rappresentato è legittimato in quanto _________________________________</w:t>
            </w:r>
          </w:p>
          <w:p>
            <w:pPr>
              <w:pStyle w:val="Normal"/>
              <w:ind w:left="1021" w:hanging="0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5" o:allowincell="t" style="position:absolute;margin-left:3.55pt;margin-top:16.75pt;width:14.1pt;height:17.95pt" type="#_x0000_t201">
                  <w10:wrap type="none"/>
                </v:shape>
                <w:control r:id="rId7" w:name="CheckBox1111" w:shapeid="control_shape_5"/>
              </w:pict>
            </w:r>
          </w:p>
          <w:p>
            <w:pPr>
              <w:pStyle w:val="Normal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  <w:p>
            <w:pPr>
              <w:pStyle w:val="Normal"/>
              <w:spacing w:before="0" w:after="160"/>
              <w:ind w:left="312" w:hanging="0"/>
              <w:rPr>
                <w:rFonts w:ascii="Arial" w:hAnsi="Arial" w:cs="Arial"/>
                <w:bCs/>
                <w:sz w:val="18"/>
                <w:szCs w:val="19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eastAsia="it-IT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  <w:tab/>
              <w:tab/>
              <w:t>PROGET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4" w:name="_1562138206"/>
            <w:bookmarkEnd w:id="4"/>
            <w:r>
              <w:rPr>
                <w:rFonts w:cs="Arial" w:ascii="Arial" w:hAnsi="Arial"/>
                <w:sz w:val="18"/>
              </w:rPr>
              <w:object>
                <v:shape id="control_shape_6" o:allowincell="t" style="width:88.4pt;height:14.9pt" type="#_x0000_t75"/>
                <w:control r:id="rId8" w:name="OptionButton13" w:shapeid="control_shape_6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7" o:allowincell="t" style="width:140.9pt;height:14.9pt" type="#_x0000_t75"/>
                <w:control r:id="rId9" w:name="OptionButton111" w:shapeid="control_shape_7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Qualificazione Professionale</w:t>
              <w:pict>
                <v:shape id="control_shape_8" o:allowincell="t" style="position:absolute;margin-left:227.3pt;margin-top:16.4pt;width:14.1pt;height:17.95pt" type="#_x0000_t201">
                  <w10:wrap type="none"/>
                </v:shape>
                <w:control r:id="rId10" w:name="CheckBox1112" w:shapeid="control_shape_8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(per ruoli professiona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Qualifica ____________________________________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pendente del soggetto intestatario dell'istanz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° iscrizione Cassa Edile o Albo Professionale* ______________________________ Prov.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rdine professione*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9" o:allowincell="t" style="position:absolute;margin-left:3.55pt;margin-top:16.75pt;width:14.1pt;height:17.95pt" type="#_x0000_t201">
                  <w10:wrap type="none"/>
                </v:shape>
                <w:control r:id="rId11" w:name="CheckBox11111" w:shapeid="control_shape_9"/>
              </w:pict>
            </w:r>
          </w:p>
          <w:p>
            <w:pPr>
              <w:pStyle w:val="Normal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  <w:p>
            <w:pPr>
              <w:pStyle w:val="Normal"/>
              <w:spacing w:before="0" w:after="160"/>
              <w:ind w:left="312" w:hanging="0"/>
              <w:rPr>
                <w:rFonts w:ascii="Arial" w:hAnsi="Arial" w:cs="Arial"/>
                <w:bCs/>
                <w:sz w:val="18"/>
                <w:szCs w:val="19"/>
                <w:lang w:eastAsia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eastAsia="it-IT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  <w:r>
        <w:br w:type="page"/>
      </w:r>
    </w:p>
    <w:p>
      <w:pPr>
        <w:pStyle w:val="Normal"/>
        <w:ind w:left="142" w:hanging="0"/>
        <w:rPr/>
      </w:pPr>
      <w:r>
        <w:rPr/>
        <w:t>Altri Soggetti Coinvolti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Ruoli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Dati Anagraf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object>
                <v:shape id="control_shape_10" o:allowincell="t" style="width:88.4pt;height:14.9pt" type="#_x0000_t75"/>
                <w:control r:id="rId12" w:name="OptionButton14" w:shapeid="control_shape_10"/>
              </w:object>
            </w: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                      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gnome * __________________________________________ Nome * 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* ___________________________________ Sesso * _______ Data nascita *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 nascita * _____________________________________ Prov.* _________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mune di nascita * ___________________________________________________</w:t>
            </w:r>
          </w:p>
          <w:p>
            <w:pPr>
              <w:pStyle w:val="Normal"/>
              <w:ind w:left="29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eastAsia="Arial" w:cs="Arial" w:ascii="Arial" w:hAnsi="Arial"/>
                <w:bCs/>
                <w:sz w:val="18"/>
                <w:szCs w:val="19"/>
              </w:rPr>
              <w:t xml:space="preserve"> </w:t>
            </w:r>
            <w:bookmarkStart w:id="5" w:name="_1562138214"/>
            <w:bookmarkEnd w:id="5"/>
            <w:r>
              <w:rPr>
                <w:rFonts w:cs="Arial" w:ascii="Arial" w:hAnsi="Arial"/>
                <w:sz w:val="18"/>
              </w:rPr>
              <w:object>
                <v:shape id="control_shape_11" o:allowincell="t" style="width:140.9pt;height:14.9pt" type="#_x0000_t75"/>
                <w:control r:id="rId13" w:name="OptionButton112" w:shapeid="control_shape_11"/>
              </w:objec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agione sociale * ____________________________________________________________________________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dice fiscale persone giuridiche o Partita IVA * 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Indirizzi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serire tutti gli indirizzi del soggetto 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 di indirizzo* 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sso C/0 __________________________________________________________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Sedime* _________________Indirizzo* __________________________________________</w:t>
              <w:tab/>
              <w:t>N.* 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Stato*_______________________ </w:t>
              <w:tab/>
              <w:t xml:space="preserve">Prov.*_______ Comune*_________________ </w:t>
              <w:tab/>
              <w:t>C.A.P.*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el. ________________________</w:t>
              <w:tab/>
              <w:t>Cellulare _______________________</w:t>
              <w:tab/>
              <w:t>Fax _________________</w:t>
            </w:r>
          </w:p>
          <w:p>
            <w:pPr>
              <w:pStyle w:val="Normal"/>
              <w:ind w:left="171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mail______________________________________</w:t>
              <w:tab/>
              <w:t>Email certificata 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9"/>
              </w:rPr>
              <w:t>Qualificazione Professionale</w:t>
              <w:pict>
                <v:shape id="control_shape_12" o:allowincell="t" style="position:absolute;margin-left:227.3pt;margin-top:16.4pt;width:14.1pt;height:17.95pt" type="#_x0000_t201">
                  <w10:wrap type="none"/>
                </v:shape>
                <w:control r:id="rId14" w:name="CheckBox1113" w:shapeid="control_shape_12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9"/>
              </w:rPr>
              <w:t>(per ruoli professiona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Qualifica ____________________________________          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dipendente del soggetto intestatario dell'istanza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N° iscrizione Cassa Edile o Albo Professionale* ______________________________ Prov. 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Ordine professione*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it-IT"/>
              </w:rPr>
              <w:pict>
                <v:shape id="control_shape_13" o:allowincell="t" style="position:absolute;margin-left:3.55pt;margin-top:16.75pt;width:14.1pt;height:17.95pt" type="#_x0000_t201">
                  <w10:wrap type="none"/>
                </v:shape>
                <w:control r:id="rId15" w:name="CheckBox11112" w:shapeid="control_shape_13"/>
              </w:pict>
            </w:r>
          </w:p>
          <w:p>
            <w:pPr>
              <w:pStyle w:val="Normal"/>
              <w:spacing w:before="0" w:after="160"/>
              <w:ind w:left="454" w:hanging="141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Chiede, inoltre, di domiciliare tutta la corrispondenza presso l'indirizzo del Professionista accreditato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i/>
          <w:sz w:val="18"/>
        </w:rPr>
        <w:t xml:space="preserve">Replicare con un copia-incolla questa sezione per comunicare altri soggetti coinvolti. </w:t>
      </w:r>
      <w:r>
        <w:br w:type="page"/>
      </w:r>
    </w:p>
    <w:p>
      <w:pPr>
        <w:pStyle w:val="Normal"/>
        <w:ind w:left="142" w:hanging="0"/>
        <w:rPr>
          <w:rFonts w:ascii="Arial" w:hAnsi="Arial" w:cs="Arial"/>
          <w:bCs/>
          <w:i/>
          <w:i/>
          <w:sz w:val="18"/>
          <w:szCs w:val="19"/>
        </w:rPr>
      </w:pPr>
      <w:r>
        <w:rPr>
          <w:rFonts w:cs="Arial" w:ascii="Arial" w:hAnsi="Arial"/>
          <w:bCs/>
          <w:i/>
          <w:sz w:val="18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COMUNICAZIONI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L'intestatario, ai sensi dell'art. 15 TUE e dell'art. 49 della LUR, in qualità di titolare, o rappresentante dello stesso, del Titolo Abilitativo ed eventuali successive varianti e/o proroghe elencati nel rispettivo Quadro “Istanze di Riferimento”,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color w:val="010101"/>
          <w:w w:val="106"/>
          <w:sz w:val="20"/>
          <w:szCs w:val="19"/>
        </w:rPr>
      </w:pPr>
      <w:r>
        <w:rPr>
          <w:rFonts w:cs="Arial" w:ascii="Arial" w:hAnsi="Arial"/>
          <w:b/>
          <w:bCs/>
          <w:color w:val="010101"/>
          <w:w w:val="106"/>
          <w:sz w:val="20"/>
          <w:szCs w:val="19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COMUN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la data di fine lavori*   _____________________, specificando che la stessa è</w:t>
        <w:pict>
          <v:shape id="control_shape_14" o:allowincell="f" style="position:absolute;margin-left:10.8pt;margin-top:14.95pt;width:14.1pt;height:17.95pt" type="#_x0000_t201">
            <w10:wrap type="none"/>
          </v:shape>
          <w:control r:id="rId16" w:name="CheckBox111114" w:shapeid="control_shape_14"/>
        </w:pic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relativa all'intero intervento edilizio</w:t>
        <w:pict>
          <v:shape id="control_shape_15" o:allowincell="f" style="position:absolute;margin-left:10.8pt;margin-top:15.3pt;width:14.1pt;height:17.95pt" type="#_x0000_t201">
            <w10:wrap type="none"/>
          </v:shape>
          <w:control r:id="rId17" w:name="CheckBox1111141" w:shapeid="control_shape_15"/>
        </w:pict>
      </w:r>
    </w:p>
    <w:p>
      <w:pPr>
        <w:pStyle w:val="Normal"/>
        <w:ind w:left="567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parziale rispetto all'intervento edilizio: le opere concluse sono individuate nella planimetria allegata</w:t>
        <w:pict>
          <v:shape id="control_shape_16" o:allowincell="f" style="position:absolute;margin-left:11.55pt;margin-top:15.65pt;width:14.1pt;height:17.95pt" type="#_x0000_t201">
            <w10:wrap type="none"/>
          </v:shape>
          <w:control r:id="rId18" w:name="CheckBox1111142" w:shapeid="control_shape_16"/>
        </w:pic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sz w:val="18"/>
          <w:szCs w:val="19"/>
        </w:rPr>
        <w:t>esaustiva degli ambiti delle precedenti comunicazioni di fine lavori parziali e completa le precedenti fine lavori parziali: le opere concluse sono individuate nella planimetria alleg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DICHIARAZIONI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L'intestatario, in applicazione degli art. 46 e 47 del D.P.R. 28/12/2000 n° 445, consapevole delle sanzioni penali previste dalla legge per le false dichiarazioni e attestazioni (art. 76 del D.P.R. n. 445/2000 e Codice Penale) e consapevole che, oltre alle sanzioni penali, è prevista la decadenza dai benefici ottenuti sulla base delle dichiarazioni stesse (art. 75 del D.P.R. n. 445/2000), sotto la propria responsabilità,</w:t>
      </w:r>
    </w:p>
    <w:p>
      <w:pPr>
        <w:pStyle w:val="Normal"/>
        <w:ind w:left="502" w:hanging="0"/>
        <w:rPr>
          <w:rFonts w:ascii="Arial" w:hAnsi="Arial" w:cs="Arial"/>
          <w:b/>
          <w:b/>
          <w:bCs/>
          <w:color w:val="010101"/>
          <w:w w:val="106"/>
          <w:sz w:val="20"/>
          <w:szCs w:val="19"/>
        </w:rPr>
      </w:pPr>
      <w:r>
        <w:rPr>
          <w:rFonts w:cs="Arial" w:ascii="Arial" w:hAnsi="Arial"/>
          <w:b/>
          <w:bCs/>
          <w:color w:val="010101"/>
          <w:w w:val="106"/>
          <w:sz w:val="20"/>
          <w:szCs w:val="19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DICHIARA</w:t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V) Opere realizza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sono conformi al Titolo Abilitativo rilasciato ed alle eventuali successive varianti e ad ogni altra autorizzazione o prescrizione di altri Enti o autorità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AD) Agibil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6" w:name="_1561875351"/>
            <w:bookmarkEnd w:id="6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7" o:allowincell="t" style="width:28.4pt;height:17.9pt" type="#_x0000_t75"/>
                <w:control r:id="rId19" w:name="OptionButton2" w:shapeid="control_shape_17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rientrano fra quelle previste all’art. 24 TUE per le quali è necessaria l'Agibilità, ed entro 15 giorni dalla data di fine lavori comunicata provvederà a trasmettere opportuna istanza/attestazione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7" w:name="_1561875359"/>
            <w:bookmarkEnd w:id="7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8" o:allowincell="t" style="width:29.9pt;height:17.9pt" type="#_x0000_t75"/>
                <w:control r:id="rId20" w:name="OptionButton3" w:shapeid="control_shape_18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e opere realizzate non necessitano di Agibilità.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ATTESTAZIONI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  <w:t>Il Direttore dei lavori, ai sensi dell'art. 47 del D.P.R. 445/2000,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color w:val="010101"/>
          <w:w w:val="106"/>
          <w:sz w:val="18"/>
          <w:szCs w:val="17"/>
        </w:rPr>
      </w:pPr>
      <w:r>
        <w:rPr>
          <w:rFonts w:cs="Arial" w:ascii="Arial" w:hAnsi="Arial"/>
          <w:color w:val="010101"/>
          <w:w w:val="106"/>
          <w:sz w:val="18"/>
          <w:szCs w:val="17"/>
        </w:rPr>
      </w:r>
    </w:p>
    <w:p>
      <w:pPr>
        <w:pStyle w:val="Normal"/>
        <w:ind w:left="502" w:hanging="0"/>
        <w:jc w:val="center"/>
        <w:rPr>
          <w:rFonts w:ascii="Arial" w:hAnsi="Arial" w:cs="Arial"/>
          <w:b/>
          <w:b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ATTESTA</w:t>
      </w:r>
    </w:p>
    <w:p>
      <w:pPr>
        <w:pStyle w:val="Normal"/>
        <w:jc w:val="both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la conformità delle opere realizzate al Titolo Abilitativo, nel rispetto </w:t>
      </w:r>
      <w:r>
        <w:rPr>
          <w:rFonts w:cs="Arial" w:ascii="Arial" w:hAnsi="Arial"/>
          <w:sz w:val="18"/>
          <w:szCs w:val="18"/>
          <w:lang w:eastAsia="it-IT"/>
        </w:rPr>
        <w:t>di ogni altra autorizzazione o prescrizione di altri Enti o autorità.</w:t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Qualora l'intervento non rientri nei casi sotto indicati, selezionare la voce "NO"</w:t>
      </w:r>
    </w:p>
    <w:p>
      <w:pPr>
        <w:pStyle w:val="Normal"/>
        <w:rPr/>
      </w:pPr>
      <w:r>
        <w:rPr/>
        <w:t>P) Consumi energet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8" w:name="_1561879045"/>
            <w:bookmarkEnd w:id="8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19" o:allowincell="t" style="width:28.4pt;height:17.9pt" type="#_x0000_t75"/>
                <w:control r:id="rId21" w:name="OptionButton223" w:shapeid="control_shape_19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2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in progetto presentavano obblighi di adeguamento alla normativa energetica, pertanto si allega perizia asseverata attestante la corretta esecuzione delle opere in rispondenza alla normativa energetico-ambientale; ove richiesto dall'allegato energetico ambientale al R.E. Comunale corredata da idonea documentazione fotografica relativa alle diverse fasi realizzative con indicazione dei punti di ripresa.</w:t>
              <w:pict>
                <v:shape id="control_shape_20" o:allowincell="t" style="position:absolute;margin-left:0.6pt;margin-top:2.8pt;width:14.1pt;height:17.95pt" type="#_x0000_t201">
                  <w10:wrap type="none"/>
                </v:shape>
                <w:control r:id="rId22" w:name="CheckBox126143" w:shapeid="control_shape_20"/>
              </w:pict>
              <w:pict>
                <v:shape id="control_shape_21" o:allowincell="t" style="position:absolute;margin-left:1.35pt;margin-top:66.55pt;width:14.1pt;height:17.95pt" type="#_x0000_t201">
                  <w10:wrap type="none"/>
                </v:shape>
                <w:control r:id="rId23" w:name="CheckBox1261431" w:shapeid="control_shape_21"/>
              </w:pict>
            </w:r>
          </w:p>
          <w:p>
            <w:pPr>
              <w:pStyle w:val="Normal"/>
              <w:ind w:left="354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la perizia asseverata attestante la corretta esecuzione delle opere in rispondenza alla normativa energetico-ambientale è già stata presentata a __________________________</w:t>
            </w:r>
          </w:p>
          <w:p>
            <w:pPr>
              <w:pStyle w:val="Normal"/>
              <w:spacing w:before="0" w:after="160"/>
              <w:ind w:left="354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on prot/estremi ___________________________  in data ________________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9" w:name="_1561879044"/>
            <w:bookmarkEnd w:id="9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2" o:allowincell="t" style="width:29.9pt;height:17.9pt" type="#_x0000_t75"/>
                <w:control r:id="rId24" w:name="OptionButton323" w:shapeid="control_shape_22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212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in progetto non prevedevano obblighi di adeguamento alla normativa energetica.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AP) Misure per la prevenzione delle cadute dall'alto - Elaborato tecnico di copertu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793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  <w:t>APPLICA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20"/>
                <w:szCs w:val="19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10" w:name="_1561880462"/>
            <w:bookmarkEnd w:id="10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3" o:allowincell="t" style="width:28.4pt;height:17.9pt" type="#_x0000_t75"/>
                <w:control r:id="rId25" w:name="OptionButton2213" w:shapeid="control_shape_23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2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he sono stati realizzati interventi in copertura ai sensi del D.P.G.R. 23 maggio 2016, n. 6/R "Regolamento di attuazione dell'articolo 15 comma 7 della L.R. n. 20/2009" articolo 3 comma 1 lettere a), b) ed e) nell'ambito dei quali è stato predisposto l'</w:t>
              <w:pict>
                <v:shape id="control_shape_24" o:allowincell="t" style="position:absolute;margin-left:1.25pt;margin-top:3pt;width:14.1pt;height:17.95pt" type="#_x0000_t201">
                  <w10:wrap type="none"/>
                </v:shape>
                <w:control r:id="rId26" w:name="CheckBox1261422" w:shapeid="control_shape_24"/>
              </w:pict>
              <w:pict>
                <v:shape id="control_shape_25" o:allowincell="t" style="position:absolute;margin-left:1.25pt;margin-top:66.75pt;width:14.1pt;height:17.95pt" type="#_x0000_t201">
                  <w10:wrap type="none"/>
                </v:shape>
                <w:control r:id="rId27" w:name="CheckBox12614221" w:shapeid="control_shape_25"/>
              </w:pic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Elaborato Tecnico di Copertura (ETC)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'articolo 6 del Regolamento;</w:t>
            </w:r>
          </w:p>
          <w:p>
            <w:pPr>
              <w:pStyle w:val="Normal"/>
              <w:ind w:left="354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omma 7 della L.R. n. 20/2009" articolo 3 comma 2 lettera b) (non strutturali) riguardanti anche opere di cui all'articolo 3 comma 1 lettere c) e d) nell'ambito dei quali ci si è avvalsi della facoltà di predisporre l'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Elaborato Tecnico di Copertura (ETC)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'articolo 5 comma 7 e con i contenuti dell'art. 6 del Regolamento;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- che le opere di cui all’Elaborato Tecnico di Copertura sono state realizzate a regola d’arte garantendo la corretta installazione ed il rispetto dei requisiti di sicurezza ivi previsti nel rispetto dell’articolo 5 comma 3 del Regolamento;</w:t>
            </w:r>
          </w:p>
          <w:p>
            <w:pPr>
              <w:pStyle w:val="Normal"/>
              <w:spacing w:before="0" w:after="160"/>
              <w:ind w:left="70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- che l’Elaborato Tecnico di Copertura è stato correttamente integrato durante l’esecuzione delle opere secondo le previsioni di cui all’articolo 6 del regolamento di attuazione di cui alla D.P.G.R. 23 maggio 2016, n. 6/R ovvero eventualmente aggiornato ai sensi del comma 6, con gli elaborati di cui al comma 2 (Allegato 1 parte A - Relazione tecnica eventualmente aggiornato e Allegato 1 parte B -elaborati progettuali; relativa relazione di calcolo; documentazione del fabbricante; dichiarazione di conformità dell’installatore di cui Allegato 1 parte C; manuali d’uso; registro di ispezione e manutenzione di cui Allegato 1 parte D) allegati alla presente comunicazione ai sensi del comma 5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19"/>
              </w:rPr>
            </w:pPr>
            <w:bookmarkStart w:id="11" w:name="_1562055819"/>
            <w:bookmarkEnd w:id="11"/>
            <w:r>
              <w:rPr>
                <w:rFonts w:cs="Arial" w:ascii="Arial" w:hAnsi="Arial"/>
                <w:bCs/>
                <w:sz w:val="20"/>
                <w:szCs w:val="19"/>
              </w:rPr>
              <w:object>
                <v:shape id="control_shape_26" o:allowincell="t" style="width:29.9pt;height:17.9pt" type="#_x0000_t75"/>
                <w:control r:id="rId28" w:name="OptionButton3213" w:shapeid="control_shape_26"/>
              </w:objec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354" w:hanging="0"/>
              <w:jc w:val="both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gli interventi oggetto di istanza non interessano la copertura ovvero interessano la copertura ma rientrano nei casi di esclusione previsti dall'articolo 3 comma 2 lettere a), c) e d);</w:t>
              <w:pict>
                <v:shape id="control_shape_27" o:allowincell="t" style="position:absolute;margin-left:1.25pt;margin-top:2.2pt;width:14.1pt;height:17.95pt" type="#_x0000_t201">
                  <w10:wrap type="none"/>
                </v:shape>
                <w:control r:id="rId29" w:name="CheckBox126142" w:shapeid="control_shape_27"/>
              </w:pict>
              <w:pict>
                <v:shape id="control_shape_28" o:allowincell="t" style="position:absolute;margin-left:1.25pt;margin-top:33.85pt;width:14.1pt;height:17.95pt" type="#_x0000_t201">
                  <w10:wrap type="none"/>
                </v:shape>
                <w:control r:id="rId30" w:name="CheckBox1261421" w:shapeid="control_shape_28"/>
              </w:pict>
            </w:r>
          </w:p>
          <w:p>
            <w:pPr>
              <w:pStyle w:val="Normal"/>
              <w:spacing w:before="120" w:after="160"/>
              <w:ind w:left="354" w:hanging="0"/>
              <w:jc w:val="both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che sono stati realizzati interventi in copertura ai sensi del D.P.G.R. 23 maggio 2016, n. 6/R "Regolamento di attuazione dell'articolo 15 comma 7 della L.R. n. 20/2009” articolo 3 comma 2 lettera b) (non strutturali) riguardanti anche opere di cui all’articolo 3 comma 1 lettere c) e d) per i quali è stato compilato e sottoscritto dal committente/intestatario e dall’esecutore l’</w:t>
            </w:r>
            <w:r>
              <w:rPr>
                <w:rFonts w:cs="Arial" w:ascii="Arial" w:hAnsi="Arial"/>
                <w:b/>
                <w:bCs/>
                <w:sz w:val="18"/>
                <w:szCs w:val="19"/>
              </w:rPr>
              <w:t>Allegato 2 – Buone pratiche</w:t>
            </w:r>
            <w:r>
              <w:rPr>
                <w:rFonts w:cs="Arial" w:ascii="Arial" w:hAnsi="Arial"/>
                <w:bCs/>
                <w:sz w:val="18"/>
                <w:szCs w:val="19"/>
              </w:rPr>
              <w:t xml:space="preserve"> ai sensi dell’articolo 11 del Regolamento, già trasmesso contestualmente all’inoltro dell’istanza ovvero trasmesso con la presente comunicazione in sostituzione del precedente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br w:type="page"/>
      </w: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ind w:left="142" w:hanging="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/>
          <w:bCs/>
          <w:sz w:val="18"/>
          <w:szCs w:val="19"/>
        </w:rPr>
        <w:t>17.</w:t>
      </w:r>
      <w:r>
        <w:rPr>
          <w:rFonts w:cs="Arial" w:ascii="Arial" w:hAnsi="Arial"/>
          <w:bCs/>
          <w:sz w:val="18"/>
          <w:szCs w:val="19"/>
        </w:rPr>
        <w:t xml:space="preserve"> </w:t>
      </w:r>
      <w:r>
        <w:rPr>
          <w:rFonts w:cs="Arial" w:ascii="Arial" w:hAnsi="Arial"/>
          <w:b/>
          <w:bCs/>
          <w:sz w:val="18"/>
          <w:szCs w:val="19"/>
        </w:rPr>
        <w:t>ISTANZE DI RIFERIMENT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left="70" w:hanging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stremi del Titolo Edilizio ed eventuali successive Varianti o altre istanze a cui si riferisce la Segnalazione Certificata di Agibilità.</w:t>
            </w:r>
          </w:p>
          <w:tbl>
            <w:tblPr>
              <w:tblW w:w="9281" w:type="dxa"/>
              <w:jc w:val="left"/>
              <w:tblInd w:w="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1"/>
            </w:tblGrid>
            <w:tr>
              <w:trPr/>
              <w:tc>
                <w:tcPr>
                  <w:tcW w:w="9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Titolo Edilizio o altra istanza di riferimento*               Numero MUD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                 ____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umero Protocollo Istanza                                         Data Protocollo Istanz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   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Protocollo / Repertorio Pratica comunale                   Data Protocollo / Repertorio Pratica comunale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_ 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umero Provvedimento                                              Data Provvedimento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19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__________________________________               _________________________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Cs/>
                      <w:sz w:val="20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19"/>
                    </w:rPr>
                    <w:t>Note 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before="120" w:after="160"/>
              <w:rPr>
                <w:rFonts w:ascii="Arial" w:hAnsi="Arial" w:cs="Arial"/>
                <w:bCs/>
                <w:sz w:val="20"/>
                <w:szCs w:val="19"/>
              </w:rPr>
            </w:pPr>
            <w:r>
              <w:rPr>
                <w:rFonts w:eastAsia="Arial" w:cs="Arial" w:ascii="Arial" w:hAnsi="Arial"/>
                <w:bCs/>
                <w:sz w:val="20"/>
                <w:szCs w:val="19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>ALLEGAT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15"/>
        <w:gridCol w:w="705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PRESENT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TIPOLOGIA ALLEGAT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DESCRIZIONE SINTETICA ALLEGAT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  <w:lang w:val="en-US" w:eastAsia="en-US"/>
              </w:rPr>
              <w:pict>
                <v:shape id="control_shape_29" o:allowincell="t" style="position:absolute;margin-left:16.05pt;margin-top:0.5pt;width:14.1pt;height:17.95pt" type="#_x0000_t201">
                  <w10:wrap type="none"/>
                </v:shape>
                <w:control r:id="rId31" w:name="CheckBox12511711311511111114311" w:shapeid="control_shape_29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TT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OCURA SPECI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elega consapevole degli aventi titolo al Professionista per la presentazione della prat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0" o:allowincell="t" style="position:absolute;margin-left:16.05pt;margin-top:1.2pt;width:14.1pt;height:17.95pt" type="#_x0000_t201">
                  <w10:wrap type="none"/>
                </v:shape>
                <w:control r:id="rId32" w:name="CheckBox125117113115111111143111" w:shapeid="control_shape_30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ATTI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I DIIDENTITA' RICHIEDENT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i d'identità dei richiedenti--&gt; proprietà e aventi titol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1" o:allowincell="t" style="position:absolute;margin-left:16.15pt;margin-top:2.75pt;width:14.1pt;height:17.95pt" type="#_x0000_t201">
                  <w10:wrap type="none"/>
                </v:shape>
                <w:control r:id="rId33" w:name="CheckBox1251171131151111111431111" w:shapeid="control_shape_31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LABORATI GRAFIC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INDIVIDUAZIONE PLANIMETRICA OPERE PARZIALMENTE CONCLU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laborato planimetrico per l'individuazione delle opere edilizie parzialmente conclus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2" o:allowincell="t" style="position:absolute;margin-left:16.25pt;margin-top:9.2pt;width:14.1pt;height:17.95pt" type="#_x0000_t201">
                  <w10:wrap type="none"/>
                </v:shape>
                <w:control r:id="rId34" w:name="CheckBox12511711311511111114311112111" w:shapeid="control_shape_32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NERGIA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DICHIARAZIONE ASSEVERATA ART.8 c.2 D.LGS.192/2005 E S.M.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chiarazione asseverata del Direttore Lavori attestante la conformità delle opere realizzate rispetto al progetto e alle sue eventuali varianti ed alla relazione tecnica ai sensi dell'art.8 c.2 D.Lgs.192/2005 come modificato dall'art.3 D.Lgs.311/2006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3" o:allowincell="t" style="position:absolute;margin-left:16.35pt;margin-top:23.7pt;width:14.1pt;height:17.95pt" type="#_x0000_t201">
                  <w10:wrap type="none"/>
                </v:shape>
                <w:control r:id="rId35" w:name="CheckBox1251171131151111111431131111" w:shapeid="control_shape_33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PARTE A- RELAZIONE TECN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lazione tecnica a cura del progettista in fase progettuale e/o del Direttore dei Lavori in fase esecutiva riguardante le scelte progettuali effettuate per l'attuazione delle specifiche misure di sicurezza finalizzate a garantire, nelle successive fasi di manutenzione dell'opera, l'accesso, il transito e l'esecuzione dei lavori in quota in sicurezz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4" o:allowincell="t" style="position:absolute;margin-left:17.2pt;margin-top:12.45pt;width:14.1pt;height:17.95pt" type="#_x0000_t201">
                  <w10:wrap type="none"/>
                </v:shape>
                <w:control r:id="rId36" w:name="CheckBox12511711311511111114311211111" w:shapeid="control_shape_34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B - ELABORATI PROGETTUAL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avole grafiche di dettaglio della copertura con planimetrie in scala adeguata, sezioni e particolari costruttivi illustrativi delle soluzioni tecniche adottat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5" o:allowincell="t" style="position:absolute;margin-left:16.8pt;margin-top:24.95pt;width:14.1pt;height:17.95pt" type="#_x0000_t201">
                  <w10:wrap type="none"/>
                </v:shape>
                <w:control r:id="rId37" w:name="CheckBox1251171131151111111431112" w:shapeid="control_shape_35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RELAZIONE DI CALCOL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lazione di calcolo redatta da professionista abilitato contenente il dimensionamento e la verifica dei dispositivi di protezione collettivi o dei sistemi di protezione contro le cadute dall'alto individuati dalla soluzione progettuale prescelta in relazione agli elementi strutturali della copertura preesistenti, opportunamente verificati o progettati ex nov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6" o:allowincell="t" style="position:absolute;margin-left:16.9pt;margin-top:9.45pt;width:14.1pt;height:17.95pt" type="#_x0000_t201">
                  <w10:wrap type="none"/>
                </v:shape>
                <w:control r:id="rId38" w:name="CheckBox12511711311511111114311111" w:shapeid="control_shape_36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DOCUMENTAZIONE DEL FABBRICA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ocumentazione relativa ai dispositivi di ancoraggio e ai dispositivi di protezione collettiva prodotti ed installati secondo le norme di riferimento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7" o:allowincell="t" style="position:absolute;margin-left:17pt;margin-top:16pt;width:14.1pt;height:17.95pt" type="#_x0000_t201">
                  <w10:wrap type="none"/>
                </v:shape>
                <w:control r:id="rId39" w:name="CheckBox125117113115111111143111121111" w:shapeid="control_shape_37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C - DICHIARAZIONE DI CONFORMITA' DELL'INSTALLATO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ichiarazione riguardante la corretta installazione dei dispositivi di protezione collettivi e/o dispositivi di ancoraggi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8" o:allowincell="t" style="position:absolute;margin-left:20.1pt;margin-top:6.7pt;width:14.1pt;height:17.95pt" type="#_x0000_t201">
                  <w10:wrap type="none"/>
                </v:shape>
                <w:control r:id="rId40" w:name="CheckBox1251171131151111111431112111111" w:shapeid="control_shape_38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ETC RACCOLTA DEI MANUALI D'US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Manuali riguardanti i dispositivi di protezione collettiva e/o dispositivi di ancoraggio installati con eventuale documentazione fotografica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39" o:allowincell="t" style="position:absolute;margin-left:19.35pt;margin-top:4.95pt;width:14.1pt;height:17.95pt" type="#_x0000_t201">
                  <w10:wrap type="none"/>
                </v:shape>
                <w:control r:id="rId41" w:name="CheckBox125117113115111111143111211111" w:shapeid="control_shape_39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sz w:val="18"/>
                <w:szCs w:val="19"/>
              </w:rPr>
              <w:t>ETC ALLEGATO 1 - PARTE D - REGISTRO DI ISPEZIONE E MANUTENZION</w:t>
              <w:tab/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Registro di ispezione e manutenzione riguardante i dispositivi di protezione collettiva e/o dispositivi di ancoraggio installati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en-US" w:eastAsia="en-US"/>
              </w:rPr>
              <w:pict>
                <v:shape id="control_shape_40" o:allowincell="t" style="position:absolute;margin-left:19.35pt;margin-top:14.45pt;width:14.1pt;height:17.95pt" type="#_x0000_t201">
                  <w10:wrap type="none"/>
                </v:shape>
                <w:control r:id="rId42" w:name="CheckBox12511711311511111114311121111" w:shapeid="control_shape_40"/>
              </w:pic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 xml:space="preserve">LAVORI IN COPERTURA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ALLEGATO 2- BUONE PRATICH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Previsione di misure preventive e protettive per interventi in copertura di manutenzione ordinaria o straordinaria non strutturale, manutenzione impianti tecnologici o installazione impianti solari termici o fotovoltaici</w:t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p>
      <w:pPr>
        <w:pStyle w:val="Normal"/>
        <w:rPr/>
      </w:pPr>
      <w:r>
        <w:rPr/>
        <w:t>ALLEGATI "FACOLTATIVI" DA AGGIUNGERE IN ELENC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TIPOLOGIA ALLEGA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  <w:t>DESCRIZIONE SINTETICA ALLEGA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9"/>
              </w:rPr>
            </w:pPr>
            <w:r>
              <w:rPr>
                <w:rFonts w:cs="Arial" w:ascii="Arial" w:hAnsi="Arial"/>
                <w:bCs/>
                <w:sz w:val="18"/>
                <w:szCs w:val="19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819" w:leader="none"/>
        <w:tab w:val="right" w:pos="9638" w:leader="none"/>
      </w:tabs>
      <w:spacing w:before="0" w:after="16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posOffset>13335</wp:posOffset>
              </wp:positionH>
              <wp:positionV relativeFrom="paragraph">
                <wp:posOffset>-36195</wp:posOffset>
              </wp:positionV>
              <wp:extent cx="6162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2.85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FIL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502" w:hanging="360"/>
      </w:pPr>
      <w:rPr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w w:val="1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w w:val="100"/>
    </w:rPr>
  </w:style>
  <w:style w:type="character" w:styleId="WW8Num11z0">
    <w:name w:val="WW8Num11z0"/>
    <w:qFormat/>
    <w:rPr>
      <w:w w:val="100"/>
    </w:rPr>
  </w:style>
  <w:style w:type="character" w:styleId="WW8Num12z0">
    <w:name w:val="WW8Num12z0"/>
    <w:qFormat/>
    <w:rPr>
      <w:w w:val="10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9:00Z</dcterms:created>
  <dc:creator>DEIRO Alberto 938</dc:creator>
  <dc:description/>
  <cp:keywords/>
  <dc:language>en-US</dc:language>
  <cp:lastModifiedBy>Fabrizio Ala</cp:lastModifiedBy>
  <dcterms:modified xsi:type="dcterms:W3CDTF">2017-07-25T14:29:00Z</dcterms:modified>
  <cp:revision>2</cp:revision>
  <dc:subject/>
  <dc:title/>
</cp:coreProperties>
</file>