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NUNCIA DEI LOCALI ED AREE SCOPERTE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ADIBITI AD ABITAZIONI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I FINI T.A.R.I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Ai sensi dell’art. 1 Legge n. 147/2013 e del regolamento comunale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6295390" cy="200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…/L… sottoscritt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t… a ………………………………………………………. il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sidente a ………………………………………………….. in  Via 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. …….. Codice fiscale  …………………………………………  Tel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dirizzo e-mail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7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10" r="-18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Barrare qui nel caso in cui si acconsenta al recapito degli avvisi di pagamento TAR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sclusivamente a mezzo ma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7.85pt;mso-wrap-distance-left:9.05pt;mso-wrap-distance-right:9.05pt;mso-wrap-distance-top:0pt;mso-wrap-distance-bottom:0pt;margin-top:12.6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…/L… sottoscritt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t… a ………………………………………………………. il 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sidente a ………………………………………………….. in  Via 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. …….. Codice fiscale  …………………………………………  Tel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dirizzo e-mail 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7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210" r="-189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Barrare qui nel caso in cui si acconsenta al recapito degli avvisi di pagamento TAR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esclusivamente a mezzo mai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Di occupare o tenere a propria disposizione dalla </w:t>
      </w:r>
      <w:r>
        <w:rPr>
          <w:b/>
          <w:bCs/>
        </w:rPr>
        <w:t>data del …………………………</w:t>
      </w:r>
      <w:r>
        <w:rPr/>
        <w:t>i seguenti locali: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6409690" cy="726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ia ………………………………………………………………….... n. ……........… piano …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i catastali immobile (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rt. 1 c. 106-107-108 L. 296/2006): </w:t>
                            </w:r>
                            <w:r>
                              <w:rPr>
                                <w:b/>
                                <w:bCs/>
                              </w:rPr>
                              <w:t>FOGLIO ………. NUM……….SUB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7.2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ia ………………………………………………………………….... n. ……........… piano …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ati catastali immobile (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art. 1 c. 106-107-108 L. 296/2006): </w:t>
                      </w:r>
                      <w:r>
                        <w:rPr>
                          <w:b/>
                          <w:bCs/>
                        </w:rPr>
                        <w:t>FOGLIO ………. NUM……….SUB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579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939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219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 titolo di</w:t>
      </w:r>
      <w:r>
        <w:rPr/>
        <w:t xml:space="preserve">:       </w:t>
      </w:r>
      <w:r>
        <w:rPr>
          <w:rtl w:val="true"/>
        </w:rPr>
        <w:t xml:space="preserve">‫             </w:t>
      </w:r>
      <w:r>
        <w:rPr/>
        <w:t>Proprietà</w:t>
      </w:r>
      <w:r>
        <w:rPr>
          <w:rtl w:val="true"/>
        </w:rPr>
        <w:t xml:space="preserve">  </w:t>
      </w:r>
      <w:r>
        <w:rPr>
          <w:rtl w:val="true"/>
        </w:rPr>
        <w:t xml:space="preserve">‫ </w:t>
      </w:r>
      <w:r>
        <w:rPr/>
        <w:t>Locazione</w:t>
      </w:r>
      <w:r>
        <w:rPr>
          <w:rtl w:val="true"/>
        </w:rPr>
        <w:t xml:space="preserve">                </w:t>
      </w:r>
      <w:r>
        <w:rPr>
          <w:rtl w:val="true"/>
        </w:rPr>
        <w:t xml:space="preserve">‫          </w:t>
      </w:r>
      <w:r>
        <w:rPr/>
        <w:t>Comodato gratuito</w:t>
      </w:r>
      <w:r>
        <w:rPr>
          <w:rtl w:val="true"/>
        </w:rPr>
        <w:t xml:space="preserve">            </w:t>
      </w:r>
      <w:r>
        <w:rPr/>
        <w:t>‫Altr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6409690" cy="3552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Abitazione e locali coper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cine</w:t>
                              <w:tab/>
                              <w:t>N° …….  MQ. …….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ggiorni</w:t>
                              <w:tab/>
                              <w:t>N° …….  MQ.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gressi</w:t>
                              <w:tab/>
                              <w:t>N° …….  MQ.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rridoi </w:t>
                              <w:tab/>
                              <w:t>N° …….  MQ.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postigli</w:t>
                              <w:tab/>
                              <w:t>N° …….  MQ.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gni</w:t>
                              <w:tab/>
                              <w:t>N° …….  MQ.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mere da letto</w:t>
                              <w:tab/>
                              <w:t>N° …….  MQ.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ale interne</w:t>
                              <w:tab/>
                              <w:t>N° …….  MQ.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lconi aperti e terrazze</w:t>
                              <w:tab/>
                              <w:t>N° …….  MQ.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erande </w:t>
                              <w:tab/>
                              <w:t>N° …….  MQ. 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Aree di pertinenza o accessorie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638"/>
                                <w:tab w:val="left" w:pos="720" w:leader="none"/>
                                <w:tab w:val="left" w:pos="900" w:leader="none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ntine </w:t>
                              <w:tab/>
                              <w:t>N° …….  MQ.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ocali caldaia </w:t>
                              <w:tab/>
                              <w:t>N° …….  MQ.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Mansarde</w:t>
                              <w:tab/>
                              <w:t xml:space="preserve">N° …….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MQ. ……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6840" w:leader="none"/>
                              </w:tabs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Garage</w:t>
                              <w:tab/>
                              <w:t>N° …….  MQ. ……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gazzini e locali di sgombero</w:t>
                              <w:tab/>
                              <w:t>N° …….  MQ.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vanderie</w:t>
                              <w:tab/>
                              <w:t>N° …….  MQ.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ttoie chiuse</w:t>
                              <w:tab/>
                              <w:t>N° …….  MQ.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ttoie aperte</w:t>
                              <w:tab/>
                              <w:t>N° …….  MQ.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9.7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) Abitazione e locali coper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ucine</w:t>
                        <w:tab/>
                        <w:t>N° …….  MQ. ……..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ggiorni</w:t>
                        <w:tab/>
                        <w:t>N° …….  MQ. 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gressi</w:t>
                        <w:tab/>
                        <w:t>N° …….  MQ. 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orridoi </w:t>
                        <w:tab/>
                        <w:t>N° …….  MQ. 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postigli</w:t>
                        <w:tab/>
                        <w:t>N° …….  MQ. 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gni</w:t>
                        <w:tab/>
                        <w:t>N° …….  MQ. 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mere da letto</w:t>
                        <w:tab/>
                        <w:t>N° …….  MQ. 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ale interne</w:t>
                        <w:tab/>
                        <w:t>N° …….  MQ. 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lconi aperti e terrazze</w:t>
                        <w:tab/>
                        <w:t>N° …….  MQ. 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erande </w:t>
                        <w:tab/>
                        <w:t>N° …….  MQ. 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) Aree di pertinenza o accessorie: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638"/>
                          <w:tab w:val="left" w:pos="720" w:leader="none"/>
                          <w:tab w:val="left" w:pos="900" w:leader="none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ntine </w:t>
                        <w:tab/>
                        <w:t>N° …….  MQ. 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ocali caldaia </w:t>
                        <w:tab/>
                        <w:t>N° …….  MQ. 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Mansarde</w:t>
                        <w:tab/>
                        <w:t xml:space="preserve">N° …….  </w:t>
                      </w:r>
                      <w:r>
                        <w:rPr>
                          <w:sz w:val="22"/>
                          <w:lang w:val="de-DE"/>
                        </w:rPr>
                        <w:t>MQ. ……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  <w:tab w:val="left" w:pos="6840" w:leader="none"/>
                        </w:tabs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Garage</w:t>
                        <w:tab/>
                        <w:t>N° …….  MQ. ……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gazzini e locali di sgombero</w:t>
                        <w:tab/>
                        <w:t>N° …….  MQ. 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vanderie</w:t>
                        <w:tab/>
                        <w:t>N° …….  MQ. 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ttoie chiuse</w:t>
                        <w:tab/>
                        <w:t>N° …….  MQ. 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ttoie aperte</w:t>
                        <w:tab/>
                        <w:t>N° …….  MQ.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3) Eventuali altri occupanti (anche se non residenti, ma dimoranti per almeno sei mesi l’anno)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960"/>
        <w:gridCol w:w="3240"/>
      </w:tblGrid>
      <w:tr>
        <w:trPr>
          <w:trHeight w:val="1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Luogo e data di nascita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Comune di residenza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………………</w:t>
            </w:r>
            <w:r>
              <w:rPr/>
              <w:t>.……………...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………………</w:t>
            </w:r>
            <w:r>
              <w:rPr/>
              <w:t>.………….…..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………………</w:t>
            </w:r>
            <w:r>
              <w:rPr/>
              <w:t>.………….…..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…………………………</w:t>
            </w:r>
            <w:r>
              <w:rPr/>
              <w:t>.……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er un totale complessivo di </w:t>
      </w:r>
      <w:r>
        <w:rPr>
          <w:b/>
          <w:bCs/>
        </w:rPr>
        <w:t xml:space="preserve">n. …………… occupanti </w:t>
      </w:r>
    </w:p>
    <w:p>
      <w:pPr>
        <w:pStyle w:val="TextBody"/>
        <w:jc w:val="both"/>
        <w:rPr/>
      </w:pPr>
      <w:r>
        <w:rPr/>
        <w:t>N.B. Il numero di occupanti l’abitazione è indispensabile per il calcolo della TARI: per i residenti verrà verificato con la banca dati anagrafica, nel caso di soggetti non residenti si procederà in base a quanto stabilito dal regolamento comunal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4) Se l’abitazione è ubicata in un condominio precisar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49530</wp:posOffset>
                </wp:positionV>
                <wp:extent cx="6523990" cy="530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à immobiliari che lo compongono n.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lità Amministratore: ………………………………………………………….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1.8pt;mso-wrap-distance-left:9.05pt;mso-wrap-distance-right:9.05pt;mso-wrap-distance-top:0pt;mso-wrap-distance-bottom:0pt;margin-top:3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à immobiliari che lo compongono n.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neralità Amministratore: ………………………………………………………….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ventuale uso stagionale o limitato e discontinuo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8900</wp:posOffset>
                </wp:positionV>
                <wp:extent cx="6523990" cy="1409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o di occupazione:            Stagione ………………………… Altro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icazione abitazione principale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chiarazi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caso di riduzioni tariffarie per abitazioni a uso stagionale o limitato e discontinuo il/la sottoscritto/a dichiara di non voler cedere in locazione o comodato l’abitazione oggetto della presente denun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……………………………..                Firma 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1pt;mso-wrap-distance-left:9.05pt;mso-wrap-distance-right:9.05pt;mso-wrap-distance-top:0pt;mso-wrap-distance-bottom:0pt;margin-top: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odo di occupazione:            Stagione ………………………… Altro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bicazione abitazione principale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chiarazi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l caso di riduzioni tariffarie per abitazioni a uso stagionale o limitato e discontinuo il/la sottoscritto/a dichiara di non voler cedere in locazione o comodato l’abitazione oggetto della presente denunci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……………………………..                Firma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) Eventuale attività economica o professionale svolta nell’abitazion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64096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zione attività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mq. occupati …………………………………. Su un totale di mq. …………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zione attività: ………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mq. occupati …………………………………. Su un totale di mq. 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Barrare le caselle che interessan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409690" cy="5410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gricoltore occupante parte della costruzione rurale adibita ad attività agricol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oggetto residente o dimorante all’estero per più di 6 mesi l’an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2.6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gricoltore occupante parte della costruzione rurale adibita ad attività agricol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oggetto residente o dimorante all’estero per più di 6 mesi l’an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8) </w:t>
      </w:r>
      <w:r>
        <w:rPr>
          <w:b/>
          <w:bCs/>
        </w:rPr>
        <w:t>Nominativo proprietario locali e precedente occupante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6295390" cy="501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PRIETARIO</w:t>
                            </w:r>
                            <w:r>
                              <w:rPr/>
                              <w:t>: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ECEDENTE OCCUPANTE</w:t>
                            </w:r>
                            <w:r>
                              <w:rPr/>
                              <w:t>: …….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9.5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OPRIETARIO</w:t>
                      </w:r>
                      <w:r>
                        <w:rPr/>
                        <w:t>: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ECEDENTE OCCUPANTE</w:t>
                      </w:r>
                      <w:r>
                        <w:rPr/>
                        <w:t>: …….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) Note o comunicazione del contribuen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295390" cy="586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ltre note o prcisazioni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6.2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ltre note o prcisazioni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a _______________________                                       Firma ____________________________</w:t>
      </w:r>
    </w:p>
    <w:p>
      <w:pPr>
        <w:pStyle w:val="Normale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jc w:val="both"/>
        <w:rPr/>
      </w:pPr>
      <w:r>
        <w:rPr>
          <w:sz w:val="16"/>
        </w:rPr>
        <w:t xml:space="preserve">La consegna può avvenire : direttamente all’Ufficio Tributi– tramite servizio postale - tramite fax 011 9640406 – tramite PEC: </w:t>
      </w:r>
      <w:hyperlink r:id="rId4">
        <w:r>
          <w:rPr>
            <w:rStyle w:val="InternetLink"/>
            <w:sz w:val="16"/>
          </w:rPr>
          <w:t>finanziario.santantonino@pec.it</w:t>
        </w:r>
      </w:hyperlink>
      <w:r>
        <w:rPr>
          <w:sz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b/>
        <w:b/>
        <w:bCs/>
        <w:sz w:val="32"/>
      </w:rPr>
    </w:pPr>
    <w:r>
      <w:object w:dxaOrig="4245" w:dyaOrig="4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99pt;height:9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9619767" r:id="rId1"/>
      </w:object>
    </w:r>
    <w:r>
      <w:rPr>
        <w:b/>
        <w:bCs/>
        <w:sz w:val="32"/>
      </w:rPr>
      <w:t>COMUNE DI SANT’ANTONINO DI SUSA</w:t>
    </w:r>
  </w:p>
  <w:p>
    <w:pPr>
      <w:pStyle w:val="Heading1"/>
      <w:ind w:left="1415" w:firstLine="25"/>
      <w:rPr>
        <w:sz w:val="18"/>
      </w:rPr>
    </w:pPr>
    <w:r>
      <w:rPr>
        <w:sz w:val="18"/>
      </w:rPr>
      <w:t>PROVINCIA DI TORINO</w:t>
    </w:r>
  </w:p>
  <w:p>
    <w:pPr>
      <w:pStyle w:val="Normal"/>
      <w:ind w:left="1416" w:firstLine="1284"/>
      <w:rPr>
        <w:sz w:val="18"/>
      </w:rPr>
    </w:pPr>
    <w:r>
      <w:rPr>
        <w:sz w:val="18"/>
      </w:rPr>
      <w:t>CAP.  10050  -  Tel. (011) 96 39 931  -  FAX (011) 96 40 406</w:t>
    </w:r>
  </w:p>
  <w:p>
    <w:pPr>
      <w:pStyle w:val="Normal"/>
      <w:ind w:left="1416" w:firstLine="2184"/>
      <w:rPr>
        <w:sz w:val="18"/>
      </w:rPr>
    </w:pPr>
    <w:r>
      <w:rPr>
        <w:sz w:val="18"/>
      </w:rPr>
      <w:t>E-mail: finanziario.santantonino@pec.it</w:t>
    </w:r>
  </w:p>
  <w:p>
    <w:pPr>
      <w:pStyle w:val="Normal"/>
      <w:ind w:left="1416" w:firstLine="3084"/>
      <w:rPr>
        <w:sz w:val="18"/>
      </w:rPr>
    </w:pPr>
    <w:r>
      <w:rPr>
        <w:sz w:val="18"/>
      </w:rPr>
      <w:t>____________</w:t>
    </w:r>
  </w:p>
  <w:p>
    <w:pPr>
      <w:pStyle w:val="Normal"/>
      <w:ind w:left="3540" w:hanging="840"/>
      <w:rPr>
        <w:spacing w:val="28"/>
        <w:sz w:val="18"/>
      </w:rPr>
    </w:pPr>
    <w:r>
      <w:rPr>
        <w:spacing w:val="28"/>
        <w:sz w:val="18"/>
      </w:rPr>
      <w:t>Codice fiscale e Partita IVA n. 01473430013</w:t>
    </w:r>
  </w:p>
  <w:p>
    <w:pPr>
      <w:pStyle w:val="Header"/>
      <w:ind w:firstLine="3960"/>
      <w:rPr>
        <w:b/>
        <w:b/>
        <w:bCs/>
        <w:sz w:val="22"/>
      </w:rPr>
    </w:pPr>
    <w:r>
      <w:rPr>
        <w:b/>
        <w:bCs/>
        <w:sz w:val="22"/>
      </w:rPr>
      <w:t>UFFICIO TRIBUTI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inanziario.santantonino@pec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5:00Z</dcterms:created>
  <dc:creator>Comune di Sant' Antonino</dc:creator>
  <dc:description/>
  <cp:keywords/>
  <dc:language>en-US</dc:language>
  <cp:lastModifiedBy>Tributi1</cp:lastModifiedBy>
  <cp:lastPrinted>2007-06-20T12:18:00Z</cp:lastPrinted>
  <dcterms:modified xsi:type="dcterms:W3CDTF">2015-08-13T13:23:00Z</dcterms:modified>
  <cp:revision>26</cp:revision>
  <dc:subject/>
  <dc:title>DENUNCIA DEI LOCALI ED AREE </dc:title>
</cp:coreProperties>
</file>