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DENUNCIA DEI LOCALI ED AREE SCOPERTE</w:t>
      </w:r>
    </w:p>
    <w:p>
      <w:pPr>
        <w:pStyle w:val="Heading2"/>
        <w:rPr>
          <w:szCs w:val="28"/>
        </w:rPr>
      </w:pPr>
      <w:r>
        <w:rPr>
          <w:b/>
          <w:bCs/>
          <w:szCs w:val="28"/>
        </w:rPr>
        <w:t xml:space="preserve">DIVERSE DALLE ABITAZIONI - </w:t>
      </w:r>
      <w:r>
        <w:rPr>
          <w:b/>
          <w:szCs w:val="28"/>
        </w:rPr>
        <w:t>AI FINI T.A.R.I.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Ai sensi dell’art. 1 della L. n. 147/2013 e del regolamento comunale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60655</wp:posOffset>
                </wp:positionV>
                <wp:extent cx="6295390" cy="294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94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…/L… sottoscritt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t… a ………………………………………………………. il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sidente a ………………………………………………….. in  via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. …….. Codice fiscale  ……………………………………… Tel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ndirizzo e-mail / PEC ……………………………..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0500" cy="171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210" r="-189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Barrare qui nel caso in cui si acconsenta al recapito degli avvisi di pagamento TARI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sclusivamente a mezzo ma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Se si tratta di contribuente diverso da persona fisica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n qualità di ………………………………………della ditta……………………………….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n sede legale in ……………………………………………………..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artita Iva  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32.2pt;mso-wrap-distance-left:9.05pt;mso-wrap-distance-right:9.05pt;mso-wrap-distance-top:0pt;mso-wrap-distance-bottom:0pt;margin-top:12.65pt;mso-position-vertical-relative:text;margin-left: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…/L… sottoscritt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t… a ………………………………………………………. il 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esidente a ………………………………………………….. in  via 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. …….. Codice fiscale  ……………………………………… Tel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ndirizzo e-mail / PEC ……………………………..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0500" cy="171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9" t="-210" r="-189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Barrare qui nel caso in cui si acconsenta al recapito degli avvisi di pagamento TARI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esclusivamente a mezzo mai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Se si tratta di contribuente diverso da persona fisica)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n qualità di ………………………………………della ditta………………………………..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on sede legale in ……………………………………………………...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artita Iva  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i occupare o tenere a propria disposizione dalla data del…………………………………………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 locali ed aree sottoindicati:</w:t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1) Ubicazione e dati catastal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6409690" cy="988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ia ………………………………………………………………….. n. …….…......… piano …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ati catastali immobile (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art. 1 c. 106-107-108 L. 296/2006): </w:t>
                            </w:r>
                            <w:r>
                              <w:rPr>
                                <w:b/>
                                <w:bCs/>
                              </w:rPr>
                              <w:t>FOGLIO ……. NUM………….SUB 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7.85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ia ………………………………………………………………….. n. …….…......… piano …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Dati catastali immobile (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art. 1 c. 106-107-108 L. 296/2006): </w:t>
                      </w:r>
                      <w:r>
                        <w:rPr>
                          <w:b/>
                          <w:bCs/>
                        </w:rPr>
                        <w:t>FOGLIO ……. NUM………….SUB 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2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198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246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179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a titolo di</w:t>
      </w:r>
      <w:r>
        <w:rPr/>
        <w:t xml:space="preserve">:        </w:t>
      </w:r>
      <w:r>
        <w:rPr>
          <w:rtl w:val="true"/>
        </w:rPr>
        <w:t xml:space="preserve">‫ </w:t>
      </w:r>
      <w:r>
        <w:rPr/>
        <w:t>Proprietà</w:t>
      </w:r>
      <w:r>
        <w:rPr>
          <w:rtl w:val="true"/>
        </w:rPr>
        <w:t xml:space="preserve">    </w:t>
      </w:r>
      <w:r>
        <w:rPr>
          <w:rtl w:val="true"/>
        </w:rPr>
        <w:t xml:space="preserve">‫ </w:t>
      </w:r>
      <w:r>
        <w:rPr/>
        <w:t>Locazione</w:t>
      </w:r>
      <w:r>
        <w:rPr>
          <w:rtl w:val="true"/>
        </w:rPr>
        <w:t xml:space="preserve">                </w:t>
      </w:r>
      <w:r>
        <w:rPr>
          <w:rtl w:val="true"/>
        </w:rPr>
        <w:t xml:space="preserve">‫             </w:t>
      </w:r>
      <w:r>
        <w:rPr/>
        <w:t>Comodato gratuito</w:t>
      </w:r>
      <w:r>
        <w:rPr>
          <w:rtl w:val="true"/>
        </w:rPr>
        <w:t xml:space="preserve">           </w:t>
      </w:r>
      <w:r>
        <w:rPr/>
        <w:t>‫Altr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) Descrizione: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6295390" cy="18275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82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  <w:t xml:space="preserve">A) Locali coperti                                                                                               </w:t>
                              <w:tab/>
                              <w:t>MQ. 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  <w:t xml:space="preserve">B) Aree scoperte operative                                                                               </w:t>
                              <w:tab/>
                              <w:t>MQ. 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  <w:t xml:space="preserve">C) Aree scoperte pertinenziali                                                                          </w:t>
                              <w:tab/>
                              <w:t>MQ. 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) Parti dei locali e delle aree sopradescritte dove si forma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Rifiuti speciali, tossici e nocivi o non si formano rifiu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(Descrizione)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……………………………………………………………     …………………………………………………………………</w:t>
                            </w:r>
                            <w:r>
                              <w:rPr/>
                              <w:t xml:space="preserve">.                 </w:t>
                              <w:tab/>
                              <w:t>MQ. 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43.9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7740" w:leader="none"/>
                        </w:tabs>
                        <w:rPr/>
                      </w:pPr>
                      <w:r>
                        <w:rPr/>
                        <w:t xml:space="preserve">A) Locali coperti                                                                                               </w:t>
                        <w:tab/>
                        <w:t>MQ. ………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77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7740" w:leader="none"/>
                        </w:tabs>
                        <w:rPr/>
                      </w:pPr>
                      <w:r>
                        <w:rPr/>
                        <w:t xml:space="preserve">B) Aree scoperte operative                                                                               </w:t>
                        <w:tab/>
                        <w:t>MQ. ………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77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7740" w:leader="none"/>
                        </w:tabs>
                        <w:rPr/>
                      </w:pPr>
                      <w:r>
                        <w:rPr/>
                        <w:t xml:space="preserve">C) Aree scoperte pertinenziali                                                                          </w:t>
                        <w:tab/>
                        <w:t>MQ. 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) Parti dei locali e delle aree sopradescritte dove si forma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Rifiuti speciali, tossici e nocivi o non si formano rifiu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(Descrizione) 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……………………………………………………………     …………………………………………………………………</w:t>
                      </w:r>
                      <w:r>
                        <w:rPr/>
                        <w:t xml:space="preserve">.                 </w:t>
                        <w:tab/>
                        <w:t>MQ. 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3) Attività esercitata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6409690" cy="13315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zione: 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dice ATECO</w:t>
                            </w:r>
                            <w:r>
                              <w:rPr/>
                              <w:t xml:space="preserve"> attività prevalente assegnata dalla CCIAA o dagli ordini professionali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o stagionale o ricorrente derivante da licenza o autorizzazione: sì                        no</w:t>
                            </w: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4.85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crizione: 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dice ATECO</w:t>
                      </w:r>
                      <w:r>
                        <w:rPr/>
                        <w:t xml:space="preserve"> attività prevalente assegnata dalla CCIAA o dagli ordini professionali: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o stagionale o ricorrente derivante da licenza o autorizzazione: sì                        no</w:t>
                      </w:r>
                      <w:r>
                        <w:rPr>
                          <w:sz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785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55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591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3pt;margin-top: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Eventuali parti comuni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6409690" cy="12090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i locali sono ubicati in un condominio, precisa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à immobiliari che lo compongono n. 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neralità Amministrato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5.2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 i locali sono ubicati in un condominio, precisa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ità immobiliari che lo compongono n. 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eneralità Amministrato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sz w:val="20"/>
        </w:rPr>
      </w:pPr>
      <w:r>
        <w:rPr>
          <w:sz w:val="20"/>
        </w:rPr>
        <w:t>) Altri occupant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5) Nel caso di Società, Enti, Associazioni ecc. specificare i nominativi di coloro che ne hanno la rappresentanza 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l’amministazione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5) Nominativo proprietario locali e precedente occupant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6295390" cy="844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PRIETARIO</w:t>
                            </w:r>
                            <w:r>
                              <w:rPr/>
                              <w:t>: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ECEDENTE OCCUPANTE</w:t>
                            </w:r>
                            <w:r>
                              <w:rPr/>
                              <w:t>: …….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6.5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ROPRIETARIO</w:t>
                      </w:r>
                      <w:r>
                        <w:rPr/>
                        <w:t>: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RECEDENTE OCCUPANTE</w:t>
                      </w:r>
                      <w:r>
                        <w:rPr/>
                        <w:t>: …….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Note o comunicazioni del contribuent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51130</wp:posOffset>
                </wp:positionV>
                <wp:extent cx="6295390" cy="9156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1pt;mso-wrap-distance-left:9.05pt;mso-wrap-distance-right:9.05pt;mso-wrap-distance-top:0pt;mso-wrap-distance-bottom:0pt;margin-top:1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sz w:val="18"/>
        </w:rPr>
        <w:t xml:space="preserve">La consegna può avvenire : direttamente all’Ufficio Tributi– tramite servizio postale - tramite fax 011 9640406 – tramite PEC: </w:t>
      </w:r>
      <w:hyperlink r:id="rId4">
        <w:r>
          <w:rPr>
            <w:rStyle w:val="InternetLink"/>
            <w:sz w:val="18"/>
          </w:rPr>
          <w:t>finanziario.santantonino@pec.it</w:t>
        </w:r>
      </w:hyperlink>
      <w:r>
        <w:rPr>
          <w:sz w:val="18"/>
        </w:rPr>
        <w:t xml:space="preserve"> </w:t>
      </w:r>
    </w:p>
    <w:p>
      <w:pPr>
        <w:pStyle w:val="NormaleWeb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rPr>
        <w:b/>
        <w:b/>
        <w:bCs/>
        <w:sz w:val="32"/>
      </w:rPr>
    </w:pPr>
    <w:r>
      <w:object w:dxaOrig="4245" w:dyaOrig="45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6pt;width:99pt;height:9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6684498" r:id="rId1"/>
      </w:object>
    </w:r>
    <w:r>
      <w:rPr>
        <w:b/>
        <w:bCs/>
        <w:sz w:val="32"/>
      </w:rPr>
      <w:t>COMUNE DI SANT’ANTONINO DI SUSA</w:t>
    </w:r>
  </w:p>
  <w:p>
    <w:pPr>
      <w:pStyle w:val="Heading1"/>
      <w:ind w:left="1415" w:hanging="335"/>
      <w:rPr>
        <w:sz w:val="18"/>
      </w:rPr>
    </w:pPr>
    <w:r>
      <w:rPr>
        <w:sz w:val="18"/>
      </w:rPr>
      <w:t>PROVINCIA DI TORINO</w:t>
    </w:r>
  </w:p>
  <w:p>
    <w:pPr>
      <w:pStyle w:val="Normal"/>
      <w:ind w:left="1416" w:firstLine="1284"/>
      <w:rPr>
        <w:sz w:val="18"/>
      </w:rPr>
    </w:pPr>
    <w:r>
      <w:rPr>
        <w:sz w:val="18"/>
      </w:rPr>
      <w:t>CAP.  10050  -  Tel. (011) 96 39 931  -  FAX (011) 96 40 406</w:t>
    </w:r>
  </w:p>
  <w:p>
    <w:pPr>
      <w:pStyle w:val="Normal"/>
      <w:ind w:left="1416" w:firstLine="2544"/>
      <w:rPr>
        <w:sz w:val="18"/>
      </w:rPr>
    </w:pPr>
    <w:r>
      <w:rPr>
        <w:sz w:val="18"/>
      </w:rPr>
      <w:t>E-mail: finanziario.santantonino@pec.it</w:t>
    </w:r>
  </w:p>
  <w:p>
    <w:pPr>
      <w:pStyle w:val="Normal"/>
      <w:ind w:left="1416" w:firstLine="3084"/>
      <w:rPr>
        <w:sz w:val="18"/>
      </w:rPr>
    </w:pPr>
    <w:r>
      <w:rPr>
        <w:sz w:val="18"/>
      </w:rPr>
      <w:t>____________</w:t>
    </w:r>
  </w:p>
  <w:p>
    <w:pPr>
      <w:pStyle w:val="Normal"/>
      <w:ind w:left="3540" w:hanging="840"/>
      <w:rPr>
        <w:spacing w:val="28"/>
        <w:sz w:val="18"/>
      </w:rPr>
    </w:pPr>
    <w:r>
      <w:rPr>
        <w:spacing w:val="28"/>
        <w:sz w:val="18"/>
      </w:rPr>
      <w:t>Codice fiscale e Partita IVA n. 01473430013</w:t>
    </w:r>
  </w:p>
  <w:p>
    <w:pPr>
      <w:pStyle w:val="Header"/>
      <w:ind w:firstLine="3960"/>
      <w:rPr>
        <w:b/>
        <w:b/>
        <w:bCs/>
        <w:sz w:val="22"/>
      </w:rPr>
    </w:pPr>
    <w:r>
      <w:rPr>
        <w:b/>
        <w:bCs/>
        <w:sz w:val="22"/>
      </w:rPr>
      <w:t>UFFICIO TRIBU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finanziario.santantonino@pec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34:00Z</dcterms:created>
  <dc:creator>Comune di Sant' Antonino</dc:creator>
  <dc:description/>
  <cp:keywords/>
  <dc:language>en-US</dc:language>
  <cp:lastModifiedBy>Martoia</cp:lastModifiedBy>
  <cp:lastPrinted>2008-01-14T11:48:00Z</cp:lastPrinted>
  <dcterms:modified xsi:type="dcterms:W3CDTF">2021-10-28T09:10:00Z</dcterms:modified>
  <cp:revision>4</cp:revision>
  <dc:subject/>
  <dc:title>DENUNCIA DEI LOCALI ED AREE</dc:title>
</cp:coreProperties>
</file>