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CCOLTA DEI PANNOL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PER LA RICHIESTA DEL SERVIZ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Al Signor Sinda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 Comune di Sant’Antonino di Susa 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usufruire del servizio, distinto ma parallelo alla raccolta “porta a porta”, compilare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ente modulo e restituirlo con la documentazione richiest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iCs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dice fiscale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sidente a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__________________________________________________________________, n°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capito telefonico __________________________ email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delle sanzioni penali di cui agli artt. 75 e 76 D.P.R. 445/2000 nel caso di dichiarazioni mendaci, falsità negli atti, uso o esibizione di atti falsi o contenenti dati non più rispondenti a verità, sotto la propria personale responsabil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vere necessità di attivare il servizio personale di conferimento di pannolini mediante l’apposito contenitore domicilia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el servizio di smaltimento collettivo di pannolini, previsto in contenitore domiciliare con raccolta porta a por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qualità di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[]  genitore       []  tutore o altro ( _____________________ )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il minore (Cognome) </w:t>
      </w:r>
      <w:r>
        <w:rPr>
          <w:rFonts w:cs="Arial" w:ascii="Arial" w:hAnsi="Arial"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ome)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to/a a ________________________________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______________________ (___) il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dice Fiscale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sidente a Sant’Antonino di Susa (To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_______________________________________________________________________ n°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426" w:right="14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ferire in sacchetti ben chiusi nel contenitore destinato </w:t>
      </w:r>
      <w:r>
        <w:rPr>
          <w:rFonts w:cs="Arial" w:ascii="Arial" w:hAnsi="Arial"/>
          <w:b/>
          <w:sz w:val="20"/>
          <w:szCs w:val="20"/>
        </w:rPr>
        <w:t>SOLO</w:t>
      </w:r>
      <w:r>
        <w:rPr>
          <w:rFonts w:cs="Arial" w:ascii="Arial" w:hAnsi="Arial"/>
          <w:sz w:val="20"/>
          <w:szCs w:val="20"/>
        </w:rPr>
        <w:t xml:space="preserve"> alla raccolta di</w:t>
      </w:r>
      <w:r>
        <w:rPr>
          <w:rFonts w:cs="Arial" w:ascii="Arial" w:hAnsi="Arial"/>
          <w:b/>
          <w:sz w:val="20"/>
          <w:szCs w:val="20"/>
        </w:rPr>
        <w:t xml:space="preserve"> pannolini</w:t>
      </w:r>
      <w:r>
        <w:rPr>
          <w:rFonts w:cs="Arial" w:ascii="Arial" w:hAnsi="Arial"/>
          <w:sz w:val="20"/>
          <w:szCs w:val="20"/>
        </w:rPr>
        <w:t>, avendo in propria dotazione un contenitore apposito per lo smaltimento del rifiuto indifferenziato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426" w:right="14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sulla privacy del presente modulo e di aver reso consapevolmente e direttamente i dati forniti con la presente domanda, che contengono elementi atti a rivelare le generalità di un minore e vengono per tanto ritenuti “sensibili”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426" w:right="14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nell’immediato con apposita nuova documentazione la cessazione della necessità di usufruire del presente servizio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426" w:right="14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, entro 15 giorni dal compimento del 18° mese la cessazione del diritto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426" w:right="14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nferire esclusivamente il rifiuto (</w:t>
      </w:r>
      <w:r>
        <w:rPr>
          <w:rFonts w:cs="Arial" w:ascii="Arial" w:hAnsi="Arial"/>
          <w:b/>
          <w:sz w:val="20"/>
          <w:szCs w:val="20"/>
        </w:rPr>
        <w:t>pannolini</w:t>
      </w:r>
      <w:r>
        <w:rPr>
          <w:rFonts w:cs="Arial" w:ascii="Arial" w:hAnsi="Arial"/>
          <w:sz w:val="20"/>
          <w:szCs w:val="20"/>
        </w:rPr>
        <w:t>) secondo le modalità comunicatemi contestualmente alla sottoscrizione della presente richiesta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426" w:right="14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n caso di accertato conferimento di altra tipologia di rifiuto il servizio sarà immediatamente sospeso e saranno applicate le sanzioni previste dal vigente regolamento sull’asporto dei rifiuti per errato conf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tonino di Susa, il____________________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______________________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  <w:t>Dichiaro di essere informato, ai sensi e per gli effetti di cui al Decreto Legislativo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tonino di Susa, il____________________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______________________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eastAsia="MS Mincho" w:cs="Arial"/>
          <w:i/>
          <w:i/>
          <w:sz w:val="20"/>
          <w:szCs w:val="20"/>
          <w:lang w:eastAsia="ja-JP"/>
        </w:rPr>
      </w:pPr>
      <w:r>
        <w:rPr>
          <w:rFonts w:eastAsia="MS Mincho" w:cs="Arial" w:ascii="Arial" w:hAnsi="Arial"/>
          <w:i/>
          <w:sz w:val="20"/>
          <w:szCs w:val="20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eastAsia="MS Mincho" w:cs="Arial"/>
          <w:i/>
          <w:i/>
          <w:sz w:val="20"/>
          <w:szCs w:val="20"/>
          <w:lang w:eastAsia="ja-JP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284" w:top="709" w:footer="1113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both"/>
      <w:rPr>
        <w:sz w:val="20"/>
      </w:rPr>
    </w:pPr>
    <w:r>
      <w:rPr>
        <w:sz w:val="20"/>
      </w:rPr>
      <w:t xml:space="preserve">La consegna può avvenire : direttamente all’Ufficio Tributi– tramite servizio postale - tramite fax 011 9640406 –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6685</wp:posOffset>
          </wp:positionH>
          <wp:positionV relativeFrom="paragraph">
            <wp:posOffset>105410</wp:posOffset>
          </wp:positionV>
          <wp:extent cx="1009650" cy="118110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ind w:left="15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ind w:left="15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Torino, 95 - CAP 10050  -  Tel. 011 96 39 911  -  FAX 011 96 40 406</w:t>
    </w:r>
  </w:p>
  <w:p>
    <w:pPr>
      <w:pStyle w:val="Normal"/>
      <w:ind w:left="1560" w:hanging="0"/>
      <w:jc w:val="cent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  <w:t>Codice fiscale e Partita IVA n. 0147343001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35210</wp:posOffset>
              </wp:positionV>
              <wp:extent cx="5949950" cy="270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536"/>
                            <w:rPr>
                              <w:rFonts w:ascii="Times New Roman" w:hAnsi="Times New Roman"/>
                              <w:bCs/>
                              <w:lang w:eastAsia="it-IT"/>
                            </w:rPr>
                          </w:pPr>
                          <w:r>
                            <w:rPr>
                              <w:rFonts w:ascii="Times New Roman" w:hAnsi="Times New Roman"/>
                              <w:bCs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5pt;height:21.3pt;mso-wrap-distance-left:9.35pt;mso-wrap-distance-right:9.35pt;mso-wrap-distance-top:0pt;mso-wrap-distance-bottom:0pt;margin-top:782.3pt;mso-position-vertical-relative:page;margin-left:6.7pt;mso-position-horizontal:center;mso-position-horizontal-relative:margin">
              <v:textbox>
                <w:txbxContent>
                  <w:p>
                    <w:pPr>
                      <w:pStyle w:val="Header"/>
                      <w:ind w:firstLine="4536"/>
                      <w:rPr>
                        <w:rFonts w:ascii="Times New Roman" w:hAnsi="Times New Roman"/>
                        <w:bCs/>
                        <w:lang w:eastAsia="it-IT"/>
                      </w:rPr>
                    </w:pPr>
                    <w:r>
                      <w:rPr>
                        <w:rFonts w:ascii="Times New Roman" w:hAnsi="Times New Roman"/>
                        <w:bCs/>
                        <w:lang w:eastAsia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49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e25e7b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32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d0e3d"/>
    <w:rPr>
      <w:rFonts w:eastAsia="Times New Roman"/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qFormat/>
    <w:rsid w:val="000d0e3d"/>
    <w:rPr>
      <w:rFonts w:eastAsia="Times New Roman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e25e7b"/>
    <w:rPr>
      <w:rFonts w:ascii="Times New Roman" w:hAnsi="Times New Roman" w:eastAsia="Times New Roman"/>
      <w:b/>
      <w:bCs/>
      <w:sz w:val="32"/>
      <w:szCs w:val="24"/>
    </w:rPr>
  </w:style>
  <w:style w:type="character" w:styleId="InternetLink">
    <w:name w:val="Hyperlink"/>
    <w:basedOn w:val="DefaultParagraphFont"/>
    <w:uiPriority w:val="99"/>
    <w:unhideWhenUsed/>
    <w:rsid w:val="00e25e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b744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9a6f3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d0e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0d0e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77b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qFormat/>
    <w:rsid w:val="00e25e7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74939-EC60-4C93-BBE3-D97FA3FDC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45</Words>
  <Characters>3356</Characters>
  <CharactersWithSpaces>376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4:00Z</dcterms:created>
  <dc:creator>Varotto Stefano</dc:creator>
  <dc:description/>
  <dc:language>en-US</dc:language>
  <cp:lastModifiedBy>Re Fiorentin</cp:lastModifiedBy>
  <cp:lastPrinted>2016-06-03T07:32:00Z</cp:lastPrinted>
  <dcterms:modified xsi:type="dcterms:W3CDTF">2023-06-15T09:40:00Z</dcterms:modified>
  <cp:revision>17</cp:revision>
  <dc:subject/>
  <dc:title>RACCOLTA DEI PANNOLINI E DEI PANNOL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