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ELLO DI RICHIESTA OCCUPAZIONE SUOLO PUBBL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8"/>
          <w:szCs w:val="28"/>
        </w:rPr>
        <w:t xml:space="preserve">Al </w:t>
      </w:r>
      <w:r>
        <w:rPr>
          <w:rFonts w:cs="Arial"/>
          <w:b/>
          <w:sz w:val="28"/>
          <w:szCs w:val="28"/>
        </w:rPr>
        <w:t>Comune di SANT’ANTONINO DI SUS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cs="Tahoma"/>
          <w:u w:val="single"/>
        </w:rPr>
      </w:pPr>
      <w:r>
        <w:rPr>
          <w:rFonts w:cs="Tahoma"/>
          <w:u w:val="single"/>
        </w:rPr>
        <w:t>Oggetto : richiesta occupazione suolo pubblico</w:t>
      </w:r>
    </w:p>
    <w:p>
      <w:pPr>
        <w:pStyle w:val="Normal"/>
        <w:jc w:val="both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Con la presente il/la Sig. /Sig.ra / Ditta / Associazione ………….………………………………….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residente/ con sede in Via ……………………………………………………, N. ………………….</w:t>
      </w:r>
    </w:p>
    <w:p>
      <w:pPr>
        <w:pStyle w:val="Normal"/>
        <w:spacing w:lineRule="auto" w:line="360"/>
        <w:jc w:val="both"/>
        <w:rPr/>
      </w:pPr>
      <w:r>
        <w:rPr/>
        <w:t>del Comune di ……………………………………… al fine di (barrare con una croce la voce interessata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olgere lavori edili / installare ponteggio / mezzi per trasloc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zionare struttura per commerci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llestire zona per spettacol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volgere una manifestazione sportiva/ricreativ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volgere raccolta fondi da devolvere in beneficenz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volgere attività di propaganda politic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ltro: 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ichiede l’autorizzazione ad occupare un’area complessiva di metri quadrati 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(larghezza mt. …………….. lunghezza mt. ………………), </w:t>
      </w:r>
    </w:p>
    <w:p>
      <w:pPr>
        <w:pStyle w:val="Normal"/>
        <w:spacing w:lineRule="auto" w:line="360"/>
        <w:jc w:val="both"/>
        <w:rPr/>
      </w:pPr>
      <w:r>
        <w:rPr/>
        <w:t xml:space="preserve">□ </w:t>
      </w:r>
      <w:r>
        <w:rPr/>
        <w:t>CARREGGIATA</w:t>
        <w:tab/>
        <w:tab/>
        <w:tab/>
        <w:t>□ MARCIAPIEDE</w:t>
        <w:tab/>
        <w:tab/>
        <w:tab/>
        <w:t>□ PARCHEGGIO</w:t>
      </w:r>
    </w:p>
    <w:p>
      <w:pPr>
        <w:pStyle w:val="Normal"/>
        <w:spacing w:lineRule="auto" w:line="360"/>
        <w:jc w:val="both"/>
        <w:rPr/>
      </w:pPr>
      <w:r>
        <w:rPr/>
        <w:t>presso (indicare via, piazza o località) 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con……………………………………………………………………………………………………a decorrere dalla data del ………………………………..sino al …………………………………..,</w:t>
      </w:r>
    </w:p>
    <w:p>
      <w:pPr>
        <w:pStyle w:val="Normal"/>
        <w:spacing w:lineRule="auto" w:line="360"/>
        <w:jc w:val="both"/>
        <w:rPr/>
      </w:pPr>
      <w:r>
        <w:rPr/>
        <w:t>oppure in data ……………………………….. dalle ore ………………. alle ore 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capito telefonico: …………………………………………………………….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dirizzo e-mail: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.B LA PRESENTE DEBITAMENTE COMPILATA DEVE ESSERE INOLTRAT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AL COMUNE DI SANT’ANTONINO DI SUSA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3 GIORNI PRIMA DELL’INIZIO LAVORI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SI RITIENE NECESSARIA LA CHIUSURA AL TRAFFICO VEICOLARE           SI            NO</w:t>
      </w:r>
    </w:p>
    <w:p>
      <w:pPr>
        <w:pStyle w:val="Normal"/>
        <w:spacing w:lineRule="auto" w:line="360"/>
        <w:jc w:val="both"/>
        <w:rPr/>
      </w:pPr>
      <w:r>
        <w:rPr/>
        <w:t>L’OCCUPAZIONE PREVEDE ESPOSIZIONI PUBBLICITARIE                            SI            NO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A tale fine, sotto la sua personale responsabilità, consapevole delle responsabilità penali previste dall’art. 76 del D.P.R. 28.12.200 n .445 e delle conseguenze in caso di dichiarazione mendaci o falese attestazion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IMPEG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non danneggiare i manufatti e gli impianti pubblici a restituire il suolo pubblico occupato o alterato nel pristino stato a perfetta regola d’arte e a comunicare immediatamente al Servizio Occupazione Suolo Pubblico ogni inconveniente che si dovesse verificare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d attenersi alle prescrizioni indicate sin d’ora, al rispetto delle prescrizioni che saranno contenute nell’atto di concessione nonché al pagamento del canone per l’occupazione del suolo pubblico (se dovuto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eventuale) copia della concessione edilizia o copia della comunicazione all’Ufficio Tecnico per l’esecuzione di opere di ordinaria/straordinaria manutenzione, per le quali dichiara di non aver ricevuto pareri negativi oppure copia della comunicazione di Attività Edilizia Liber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                 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er le ditte apporre timbro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09:00Z</dcterms:created>
  <dc:creator>andrea</dc:creator>
  <dc:description/>
  <cp:keywords/>
  <dc:language>en-US</dc:language>
  <cp:lastModifiedBy>Chiapusso Claudia</cp:lastModifiedBy>
  <cp:lastPrinted>2017-05-18T15:52:00Z</cp:lastPrinted>
  <dcterms:modified xsi:type="dcterms:W3CDTF">2025-04-23T13:40:00Z</dcterms:modified>
  <cp:revision>5</cp:revision>
  <dc:subject/>
  <dc:title>MODELLO DI RICHIESTA OCCUPAZIONE SUOLO PUBBLICO</dc:title>
</cp:coreProperties>
</file>