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Spett.le </w:t>
      </w:r>
    </w:p>
    <w:p>
      <w:pPr>
        <w:pStyle w:val="Normal"/>
        <w:ind w:left="5580" w:hanging="0"/>
        <w:rPr/>
      </w:pPr>
      <w:r>
        <w:rPr/>
        <w:t>COMUNE DI S.ANTONINO DI SUSA</w:t>
      </w:r>
    </w:p>
    <w:p>
      <w:pPr>
        <w:pStyle w:val="Normal"/>
        <w:ind w:left="5580" w:hanging="0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riduzione tributo comunale sui rifiut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, nato a 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______________, codice fiscale _____________________________ residente a 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n. _____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prietario / locatario dell’immobile Via  _______________________________________n. _______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i sensi e per gli effetti di cui all’art. 47 del D.P.R. 445/2000, sotto la propria personale responsabilità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di poter usufruire della riduzione sulla tassa raccolta e smaltimento rifiuti prevista dall’art. 23 c. 3 del Regolamento Comunale per la disciplina della tassa sui rifiuti TARI e dall’art. 1 comma 659 della Legge n. 147/2013, poiché l’unità immobiliare oggetto della presente istanza è adibita ad abitazione utilizzat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ientrocorpodeltesto2"/>
        <w:ind w:left="0" w:hanging="0"/>
        <w:rPr/>
      </w:pPr>
      <w:r>
        <w:rPr>
          <w:b/>
        </w:rPr>
        <w:t xml:space="preserve">Come seconda casa </w:t>
      </w:r>
      <w:r>
        <w:rPr/>
        <w:t>a partire dalla data del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tal fine dichiara che l’abitazione di cui sopra è tenuta a disposizione per uso stagionale o altro uso limitato e discontinuo e dichiara inoltre di non volerla cedere in locazione o in comodato. Dichiaro che i componenti del mio nucleo familiare alla data odierna sono n° ______. 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 utente che risiede o ha la dimora, per più di sei mesi all’anno, in località fuori dal territorio nazionale. A tal fine dichiara di non voler cedere l’abitazione in locazione o in comodato nel periodo di mancato utilizzo. </w:t>
      </w:r>
    </w:p>
    <w:p>
      <w:pPr>
        <w:pStyle w:val="Rientrocorpodeltesto2"/>
        <w:ind w:left="284" w:hanging="0"/>
        <w:rPr/>
      </w:pPr>
      <w:r>
        <w:rPr/>
        <w:t>Dichiaro che i componenti del mio nucleo familiare alla data odierna sono n° ______.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 utente che ha la dimora presso case di cura o di riposo, comunità di recupero, centri socio-educativi, istituti penitenziari, per un periodo non inferiore all’anno. A tal fine dichiara di non voler cedere l’abitazione in locazione o in comodato nel periodo di mancato utilizz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ente che utilizza l’abitazione per motivi lavorativi e che non ha provveduto alla variazione della Residenza. </w:t>
      </w:r>
    </w:p>
    <w:p>
      <w:pPr>
        <w:pStyle w:val="Rientrocorpodeltesto2"/>
        <w:ind w:left="284" w:hanging="0"/>
        <w:rPr/>
      </w:pPr>
      <w:r>
        <w:rPr/>
        <w:t>Dichiaro che i soggetti che dimorano nell’abitazione sono n.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l sottoscritto si impegna a comunicare qualsiasi variazione alla situazione sopra esposta, in quanto potrebbe incidere sull’applicazione della tassa sulla raccolta e smaltimento rifiuti; dichiara altresì di essere a conoscenza di quanto prescritto dall’art. 76 del D.P.R. 445/2000, circa la responsabilità penale cui può andare incontro in caso di dichiarazioni mendaci, e dall’art. 75 del medesimo D.P.R., relativo alla decadenza dai benefici eventualmente conseguiti sulla base di dichiarazioni non veritiere. </w:t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bCs/>
        </w:rPr>
        <w:t>Sant’Antonino di Susa</w:t>
      </w:r>
      <w:r>
        <w:rPr/>
        <w:t>, ______________________</w:t>
      </w:r>
    </w:p>
    <w:p>
      <w:pPr>
        <w:pStyle w:val="Rientrocorpodeltesto2"/>
        <w:ind w:left="7200" w:hanging="0"/>
        <w:rPr/>
      </w:pPr>
      <w:r>
        <w:rPr/>
        <w:t>FIRMA</w:t>
      </w:r>
    </w:p>
    <w:p>
      <w:pPr>
        <w:pStyle w:val="Rientrocorpodeltesto2"/>
        <w:ind w:left="6379" w:hanging="0"/>
        <w:rPr/>
      </w:pPr>
      <w:r>
        <w:rPr/>
      </w:r>
    </w:p>
    <w:p>
      <w:pPr>
        <w:pStyle w:val="Rientrocorpodeltesto2"/>
        <w:ind w:left="5954" w:hanging="0"/>
        <w:rPr/>
      </w:pPr>
      <w:r>
        <w:rPr/>
        <w:t>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6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/>
    </w:pPr>
    <w:r>
      <w:rPr>
        <w:sz w:val="20"/>
      </w:rPr>
      <w:t xml:space="preserve">La consegna può avvenire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0230</wp:posOffset>
          </wp:positionH>
          <wp:positionV relativeFrom="paragraph">
            <wp:posOffset>-45720</wp:posOffset>
          </wp:positionV>
          <wp:extent cx="786130" cy="92011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27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27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Torino, 95 - CAP 10050  -  Tel. 011 96 39 911  -  FAX 011 96 40 406</w:t>
    </w:r>
  </w:p>
  <w:p>
    <w:pPr>
      <w:pStyle w:val="Normal"/>
      <w:ind w:left="1276" w:hanging="0"/>
      <w:jc w:val="center"/>
      <w:rPr>
        <w:rFonts w:ascii="Arial" w:hAnsi="Arial" w:cs="Arial"/>
        <w:spacing w:val="28"/>
        <w:sz w:val="18"/>
        <w:szCs w:val="18"/>
      </w:rPr>
    </w:pPr>
    <w:r>
      <w:rPr>
        <w:rFonts w:cs="Arial" w:ascii="Arial" w:hAnsi="Arial"/>
        <w:spacing w:val="28"/>
        <w:sz w:val="18"/>
        <w:szCs w:val="18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18"/>
        <w:szCs w:val="18"/>
      </w:rPr>
    </w:pPr>
    <w:r>
      <w:rPr>
        <w:rFonts w:cs="Arial" w:ascii="Arial" w:hAnsi="Arial"/>
        <w:spacing w:val="2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8:00Z</dcterms:created>
  <dc:creator>Comune di Sant' Antonino</dc:creator>
  <dc:description/>
  <cp:keywords/>
  <dc:language>en-US</dc:language>
  <cp:lastModifiedBy>Martoia</cp:lastModifiedBy>
  <cp:lastPrinted>2022-10-06T14:52:00Z</cp:lastPrinted>
  <dcterms:modified xsi:type="dcterms:W3CDTF">2023-12-11T15:19:00Z</dcterms:modified>
  <cp:revision>18</cp:revision>
  <dc:subject/>
  <dc:title>Spett</dc:title>
</cp:coreProperties>
</file>