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1E0FBE"/>
          <w:sz w:val="26"/>
          <w:szCs w:val="26"/>
        </w:rPr>
      </w:pPr>
      <w:r>
        <w:rPr>
          <w:rFonts w:cs="Arial" w:ascii="Arial" w:hAnsi="Arial"/>
          <w:color w:val="1E0FBE"/>
          <w:sz w:val="26"/>
          <w:szCs w:val="26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483235" cy="571500"/>
            <wp:effectExtent l="0" t="0" r="0" b="0"/>
            <wp:wrapNone/>
            <wp:docPr id="1" name="180px-Sant'Antonino_di_Susa_-_Stemma_arald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Sant'Antonino_di_Susa_-_Stemma_arald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972300</wp:posOffset>
            </wp:positionV>
            <wp:extent cx="1028700" cy="481965"/>
            <wp:effectExtent l="0" t="0" r="0" b="0"/>
            <wp:wrapNone/>
            <wp:docPr id="2" name="logo_un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ns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6743700</wp:posOffset>
            </wp:positionV>
            <wp:extent cx="730250" cy="768350"/>
            <wp:effectExtent l="0" t="0" r="0" b="0"/>
            <wp:wrapNone/>
            <wp:docPr id="3" name="Logo C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o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975" cy="52387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886700" cy="1051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51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cd6"/>
                            </a:gs>
                            <a:gs pos="100000">
                              <a:srgbClr val="ffdcd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d6" stroked="f" o:allowincell="f" style="position:absolute;margin-left:-63pt;margin-top:-9pt;width:620.95pt;height:827.95pt;mso-wrap-style:none;v-text-anchor:middle">
                <v:fill o:detectmouseclick="t" color2="#ffdcd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857500</wp:posOffset>
            </wp:positionV>
            <wp:extent cx="4686300" cy="3285490"/>
            <wp:effectExtent l="0" t="0" r="0" b="0"/>
            <wp:wrapTight wrapText="bothSides">
              <wp:wrapPolygon edited="0">
                <wp:start x="-118" y="0"/>
                <wp:lineTo x="-118" y="21427"/>
                <wp:lineTo x="21600" y="21427"/>
                <wp:lineTo x="21600" y="0"/>
                <wp:lineTo x="-11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3152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3000"/>
                        </a:xfrm>
                        <a:prstGeom prst="rect"/>
                        <a:solidFill>
                          <a:srgbClr val="FFDC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color w:val="CC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CC0099"/>
                                <w:sz w:val="48"/>
                                <w:szCs w:val="48"/>
                              </w:rPr>
                              <w:t>GIORNATA INTERNAZIONALE DELLA DO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color w:val="CC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CC0099"/>
                                <w:sz w:val="52"/>
                                <w:szCs w:val="52"/>
                              </w:rPr>
                              <w:t>Coro di voci femminil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roadway" w:hAnsi="Broadway" w:cs="Broadway"/>
                                <w:color w:val="CC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CC0099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CD6" style="position:absolute;rotation:-0;width:576pt;height:90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color w:val="CC0099"/>
                          <w:sz w:val="48"/>
                          <w:szCs w:val="48"/>
                        </w:rPr>
                      </w:pPr>
                      <w:r>
                        <w:rPr>
                          <w:rFonts w:cs="Broadway" w:ascii="Broadway" w:hAnsi="Broadway"/>
                          <w:color w:val="CC0099"/>
                          <w:sz w:val="48"/>
                          <w:szCs w:val="48"/>
                        </w:rPr>
                        <w:t>GIORNATA INTERNAZIONALE DELLA DO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color w:val="CC0099"/>
                          <w:sz w:val="52"/>
                          <w:szCs w:val="52"/>
                        </w:rPr>
                      </w:pPr>
                      <w:r>
                        <w:rPr>
                          <w:rFonts w:cs="Broadway" w:ascii="Broadway" w:hAnsi="Broadway"/>
                          <w:color w:val="CC0099"/>
                          <w:sz w:val="52"/>
                          <w:szCs w:val="52"/>
                        </w:rPr>
                        <w:t>Coro di voci femminili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roadway" w:hAnsi="Broadway" w:cs="Broadway"/>
                          <w:color w:val="CC0099"/>
                          <w:sz w:val="52"/>
                          <w:szCs w:val="52"/>
                        </w:rPr>
                      </w:pPr>
                      <w:r>
                        <w:rPr>
                          <w:rFonts w:cs="Broadway" w:ascii="Broadway" w:hAnsi="Broadway"/>
                          <w:color w:val="CC0099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600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 Sant’Antonino di Sus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2.9pt;mso-wrap-distance-right:2.9pt;mso-wrap-distance-top:2.9pt;mso-wrap-distance-bottom:2.9pt;margin-top:-54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u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 Sant’Antonino di S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4572000" cy="148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DC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Broadway" w:hAnsi="Broadway" w:cs="Broadway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96"/>
                                <w:szCs w:val="96"/>
                              </w:rPr>
                              <w:t>SFUMATURE IN CONCE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CD6" style="position:absolute;rotation:-0;width:360pt;height:117pt;mso-wrap-distance-left:9.05pt;mso-wrap-distance-right:9.05pt;mso-wrap-distance-top:0pt;mso-wrap-distance-bottom:0pt;margin-top:8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Broadway" w:hAnsi="Broadway" w:cs="Broadway"/>
                          <w:sz w:val="96"/>
                          <w:szCs w:val="96"/>
                        </w:rPr>
                      </w:pPr>
                      <w:r>
                        <w:rPr>
                          <w:rFonts w:cs="Broadway" w:ascii="Broadway" w:hAnsi="Broadway"/>
                          <w:sz w:val="96"/>
                          <w:szCs w:val="96"/>
                        </w:rPr>
                        <w:t>SFUMATURE IN CONC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5715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color w:val="1E0F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0FBE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19100" cy="394970"/>
                                  <wp:effectExtent l="0" t="0" r="0" b="0"/>
                                  <wp:docPr id="11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color w:val="1E0FB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1E0FBE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19100" cy="394970"/>
                            <wp:effectExtent l="0" t="0" r="0" b="0"/>
                            <wp:docPr id="12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17145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isa ValleSusa - Raf (Residenza Assistenziale Flessibile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6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nisa ValleSusa - Raf (Residenza Assistenziale Flessibile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18872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5410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5pt;mso-wrap-distance-left:9.05pt;mso-wrap-distance-right:9.05pt;mso-wrap-distance-top:0pt;mso-wrap-distance-bottom:0pt;margin-top:-6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5410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14859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NDOR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2.9pt;mso-wrap-distance-right:2.9pt;mso-wrap-distance-top:2.9pt;mso-wrap-distance-bottom:2.9pt;margin-top:-54pt;mso-position-vertical-relative:text;margin-left:41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ssociazio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N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7653655</wp:posOffset>
                </wp:positionV>
                <wp:extent cx="7560310" cy="2066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ffdcd6"/>
                            </a:gs>
                            <a:gs pos="100000">
                              <a:srgbClr val="ff3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CON ACCOMPAGNAMENTO MUSICALE DAL V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adway" w:hAnsi="Broadway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b/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Broadway" w:hAnsi="Broadwa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Tante parole sono state spese sulla donn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adway" w:hAnsi="Broadway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Noi vorremmo far parlare musiche che sono state create per le donne e lasciare che siano queste ad arrivare ai vostri cuori…”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utti i cittadini sono invitati. Ingresso gratui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32"/>
                                <w:szCs w:val="32"/>
                              </w:rPr>
                              <w:t>Si prega la massima puntualità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60093" strokeweight="0pt" fillcolor="#FF3399" style="position:absolute;rotation:-0;width:595.3pt;height:162.7pt;mso-wrap-distance-left:9.05pt;mso-wrap-distance-right:9.05pt;mso-wrap-distance-top:0pt;mso-wrap-distance-bottom:0pt;margin-top:602.65pt;mso-position-vertical-relative:text;margin-left:-63.35pt;mso-position-horizontal-relative:text">
                <v:fill type="gradient" angle="-180" color2="#FFDCD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CON ACCOMPAGNAMENTO MUSICALE DAL V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oadway" w:hAnsi="Broadway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Broadway" w:hAnsi="Broadway"/>
                          <w:b/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Broadway" w:hAnsi="Broadway"/>
                          <w:b/>
                          <w:i/>
                          <w:sz w:val="32"/>
                          <w:szCs w:val="32"/>
                        </w:rPr>
                        <w:t xml:space="preserve">Tante parole sono state spese sulla donn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oadway" w:hAnsi="Broadway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Broadway" w:hAnsi="Broadway"/>
                          <w:b/>
                          <w:i/>
                          <w:sz w:val="32"/>
                          <w:szCs w:val="32"/>
                        </w:rPr>
                        <w:t xml:space="preserve">Noi vorremmo far parlare musiche che sono state create per le donne e lasciare che siano queste ad arrivare ai vostri cuori…”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utti i cittadini sono invitati. Ingresso gratui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skerville Old Face" w:hAnsi="Baskerville Old Face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sz w:val="32"/>
                          <w:szCs w:val="32"/>
                        </w:rPr>
                        <w:t>Si prega la massima puntualità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2628900" cy="2743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DC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color w:val="CC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CC0099"/>
                                <w:sz w:val="72"/>
                                <w:szCs w:val="72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CC0099"/>
                                <w:sz w:val="144"/>
                                <w:szCs w:val="144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CC0099"/>
                                <w:sz w:val="72"/>
                                <w:szCs w:val="72"/>
                              </w:rPr>
                              <w:t xml:space="preserve">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CC0099"/>
                                <w:sz w:val="52"/>
                                <w:szCs w:val="52"/>
                              </w:rPr>
                              <w:t>ore 20.30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roadway" w:hAnsi="Broadway" w:cs="Broadway"/>
                                <w:color w:val="CC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CC0099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CD6" style="position:absolute;rotation:-0;width:207pt;height:216pt;mso-wrap-distance-left:9.05pt;mso-wrap-distance-right:9.05pt;mso-wrap-distance-top:0pt;mso-wrap-distance-bottom:0pt;margin-top:25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color w:val="CC0099"/>
                          <w:sz w:val="72"/>
                          <w:szCs w:val="72"/>
                        </w:rPr>
                      </w:pPr>
                      <w:r>
                        <w:rPr>
                          <w:rFonts w:cs="Broadway" w:ascii="Broadway" w:hAnsi="Broadway"/>
                          <w:color w:val="CC0099"/>
                          <w:sz w:val="72"/>
                          <w:szCs w:val="72"/>
                        </w:rPr>
                        <w:t>Sab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color w:val="CC0099"/>
                          <w:sz w:val="144"/>
                          <w:szCs w:val="144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CC0099"/>
                          <w:sz w:val="72"/>
                          <w:szCs w:val="72"/>
                        </w:rPr>
                        <w:t xml:space="preserve"> Marz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color w:val="CC0099"/>
                          <w:sz w:val="52"/>
                          <w:szCs w:val="52"/>
                        </w:rPr>
                        <w:t>ore 20.30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roadway" w:hAnsi="Broadway" w:cs="Broadway"/>
                          <w:color w:val="CC0099"/>
                          <w:sz w:val="52"/>
                          <w:szCs w:val="52"/>
                        </w:rPr>
                      </w:pPr>
                      <w:r>
                        <w:rPr>
                          <w:rFonts w:cs="Broadway" w:ascii="Broadway" w:hAnsi="Broadway"/>
                          <w:color w:val="CC0099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5600700" cy="1371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DC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CC0099"/>
                                <w:sz w:val="40"/>
                                <w:szCs w:val="40"/>
                              </w:rPr>
                              <w:t>Salone della 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CC0099"/>
                                <w:sz w:val="40"/>
                                <w:szCs w:val="40"/>
                              </w:rPr>
                              <w:t>(Residenza Assistenziale Flessibile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Broadway" w:hAnsi="Broadway" w:cs="Broadway"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CC0099"/>
                                <w:sz w:val="40"/>
                                <w:szCs w:val="40"/>
                              </w:rPr>
                              <w:t>Via Abegg 4 – Sant’Anton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CD6" style="position:absolute;rotation:-0;width:441pt;height:108pt;mso-wrap-distance-left:9.05pt;mso-wrap-distance-right:9.05pt;mso-wrap-distance-top:0pt;mso-wrap-distance-bottom:0pt;margin-top:47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Broadway" w:ascii="Broadway" w:hAnsi="Broadway"/>
                          <w:color w:val="CC0099"/>
                          <w:sz w:val="40"/>
                          <w:szCs w:val="40"/>
                        </w:rPr>
                        <w:t>Salone della 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Broadway" w:ascii="Broadway" w:hAnsi="Broadway"/>
                          <w:color w:val="CC0099"/>
                          <w:sz w:val="40"/>
                          <w:szCs w:val="40"/>
                        </w:rPr>
                        <w:t>(Residenza Assistenziale Flessibile)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Broadway" w:hAnsi="Broadway" w:cs="Broadway"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Broadway" w:ascii="Broadway" w:hAnsi="Broadway"/>
                          <w:color w:val="CC0099"/>
                          <w:sz w:val="40"/>
                          <w:szCs w:val="40"/>
                        </w:rPr>
                        <w:t>Via Abegg 4 – Sant’Anton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20"/>
    </w:rPr>
  </w:style>
  <w:style w:type="character" w:styleId="Apice">
    <w:name w:val="Apice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Testomacro">
    <w:name w:val="Testo macro"/>
    <w:basedOn w:val="TextBody"/>
    <w:qFormat/>
    <w:pPr/>
    <w:rPr>
      <w:rFonts w:ascii="Courier New" w:hAnsi="Courier New" w:cs="Courier New"/>
    </w:rPr>
  </w:style>
  <w:style w:type="paragraph" w:styleId="Numeroelenco">
    <w:name w:val="Numero elenco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Elencocontinua">
    <w:name w:val="Elenco continu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Indirizzo">
    <w:name w:val="Indirizzo"/>
    <w:basedOn w:val="TextBody"/>
    <w:qFormat/>
    <w:pPr>
      <w:keepLines/>
      <w:spacing w:before="0" w:after="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idipaginapari">
    <w:name w:val="Piè di pagina pari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opidipagina">
    <w:name w:val="Primo piè di pagina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dipaginadispari">
    <w:name w:val="Piè di pagina dispari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aintestazione">
    <w:name w:val="Prima intestazione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Intestazionedispari">
    <w:name w:val="Intestazione dispari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a1">
    <w:name w:val="Icona 1"/>
    <w:basedOn w:val="Immagine"/>
    <w:qFormat/>
    <w:pPr/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Mittente">
    <w:name w:val="Mittente"/>
    <w:basedOn w:val="Indirizzo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Mittente"/>
    <w:qFormat/>
    <w:pPr/>
    <w:rPr/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360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tabs>
        <w:tab w:val="clear" w:pos="187"/>
      </w:tabs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it/url?q=http://www.paginegialle.it/naviga/000941100-5/assistenti_sociali_-_uffici_presso_enti_pubblici_e_privati.html&amp;sa=U&amp;ei=LdkFU66iMKSEyAO_nYD4Aw&amp;ved=0CDgQ9QEwBQ&amp;usg=AFQjCNHcgU16JmQX8ByOXx_1ZGGWIcpj0Q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hyperlink" Target="http://www.google.it/url?q=http://www.paginegialle.it/naviga/000941100-5/assistenti_sociali_-_uffici_presso_enti_pubblici_e_privati.html&amp;sa=U&amp;ei=LdkFU66iMKSEyAO_nYD4Aw&amp;ved=0CDgQ9QEwBQ&amp;usg=AFQjCNHcgU16JmQX8ByOXx_1ZGGWIcpj0Q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oogle.it/url?q=http://www.paginegialle.it/naviga/000941100-5/assistenti_sociali_-_uffici_presso_enti_pubblici_e_privati.html&amp;sa=U&amp;ei=LdkFU66iMKSEyAO_nYD4Aw&amp;ved=0CDgQ9QEwBQ&amp;usg=AFQjCNHcgU16JmQX8ByOXx_1ZGGWIcpj0Q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2:00Z</dcterms:created>
  <dc:creator>..</dc:creator>
  <dc:description/>
  <cp:keywords/>
  <dc:language>en-US</dc:language>
  <cp:lastModifiedBy>Administrator</cp:lastModifiedBy>
  <cp:lastPrinted>2014-02-26T15:11:00Z</cp:lastPrinted>
  <dcterms:modified xsi:type="dcterms:W3CDTF">2014-02-26T21:12:00Z</dcterms:modified>
  <cp:revision>2</cp:revision>
  <dc:subject/>
  <dc:title> </dc:title>
</cp:coreProperties>
</file>